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893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989330" cy="996950"/>
                    </a:xfrm>
                    <a:prstGeom prst="rect">
                      <a:avLst/>
                    </a:prstGeom>
                  </pic:spPr>
                </pic:pic>
              </a:graphicData>
            </a:graphic>
          </wp:inline>
        </w:drawing>
      </w:r>
      <w:r>
        <w:rPr>
          <w:rFonts w:cs="Calibri"/>
          <w:lang w:val="en-US" w:eastAsia="en-US"/>
        </w:rPr>
        <w:t xml:space="preserve">   </w:t>
      </w:r>
      <w:r>
        <w:rPr>
          <w:b/>
          <w:sz w:val="28"/>
          <w:szCs w:val="28"/>
        </w:rPr>
        <w:t>Purchase Order Terms and Conditions</w:t>
      </w:r>
    </w:p>
    <w:p>
      <w:pPr>
        <w:pStyle w:val="Normal"/>
        <w:rPr/>
      </w:pPr>
      <w:r>
        <w:rPr/>
      </w:r>
    </w:p>
    <w:p>
      <w:pPr>
        <w:pStyle w:val="Normal"/>
        <w:numPr>
          <w:ilvl w:val="0"/>
          <w:numId w:val="2"/>
        </w:numPr>
        <w:rPr/>
      </w:pPr>
      <w:r>
        <w:rPr/>
        <w:t>Terms of Order, Offer and Acceptance</w:t>
      </w:r>
    </w:p>
    <w:p>
      <w:pPr>
        <w:pStyle w:val="Normal"/>
        <w:numPr>
          <w:ilvl w:val="0"/>
          <w:numId w:val="2"/>
        </w:numPr>
        <w:rPr/>
      </w:pPr>
      <w:r>
        <w:rPr/>
        <w:t>Time Period of Order (Buyer’s Termination Rights)</w:t>
      </w:r>
    </w:p>
    <w:p>
      <w:pPr>
        <w:pStyle w:val="Normal"/>
        <w:numPr>
          <w:ilvl w:val="0"/>
          <w:numId w:val="2"/>
        </w:numPr>
        <w:rPr/>
      </w:pPr>
      <w:r>
        <w:rPr/>
        <w:t>Customer Requirements</w:t>
      </w:r>
    </w:p>
    <w:p>
      <w:pPr>
        <w:pStyle w:val="Normal"/>
        <w:numPr>
          <w:ilvl w:val="0"/>
          <w:numId w:val="2"/>
        </w:numPr>
        <w:rPr/>
      </w:pPr>
      <w:r>
        <w:rPr/>
        <w:t>Labeling, Packing and Shipping</w:t>
      </w:r>
    </w:p>
    <w:p>
      <w:pPr>
        <w:pStyle w:val="Normal"/>
        <w:numPr>
          <w:ilvl w:val="0"/>
          <w:numId w:val="2"/>
        </w:numPr>
        <w:rPr/>
      </w:pPr>
      <w:r>
        <w:rPr/>
        <w:t>Delivery and Production Volumes</w:t>
      </w:r>
    </w:p>
    <w:p>
      <w:pPr>
        <w:pStyle w:val="Normal"/>
        <w:numPr>
          <w:ilvl w:val="0"/>
          <w:numId w:val="2"/>
        </w:numPr>
        <w:rPr/>
      </w:pPr>
      <w:r>
        <w:rPr/>
        <w:t>Delays in Delivery or Acceptance</w:t>
      </w:r>
    </w:p>
    <w:p>
      <w:pPr>
        <w:pStyle w:val="Normal"/>
        <w:numPr>
          <w:ilvl w:val="0"/>
          <w:numId w:val="2"/>
        </w:numPr>
        <w:rPr/>
      </w:pPr>
      <w:r>
        <w:rPr/>
        <w:t>Transportation Charges, Customs Duties and Taxes</w:t>
      </w:r>
    </w:p>
    <w:p>
      <w:pPr>
        <w:pStyle w:val="Normal"/>
        <w:numPr>
          <w:ilvl w:val="0"/>
          <w:numId w:val="2"/>
        </w:numPr>
        <w:rPr/>
      </w:pPr>
      <w:r>
        <w:rPr/>
        <w:t>Customs Documents and Export Controls</w:t>
      </w:r>
    </w:p>
    <w:p>
      <w:pPr>
        <w:pStyle w:val="Normal"/>
        <w:numPr>
          <w:ilvl w:val="0"/>
          <w:numId w:val="2"/>
        </w:numPr>
        <w:rPr/>
      </w:pPr>
      <w:r>
        <w:rPr/>
        <w:t>Certificates of Origin</w:t>
      </w:r>
    </w:p>
    <w:p>
      <w:pPr>
        <w:pStyle w:val="Normal"/>
        <w:numPr>
          <w:ilvl w:val="0"/>
          <w:numId w:val="2"/>
        </w:numPr>
        <w:rPr/>
      </w:pPr>
      <w:r>
        <w:rPr/>
        <w:t>Payment</w:t>
      </w:r>
    </w:p>
    <w:p>
      <w:pPr>
        <w:pStyle w:val="Normal"/>
        <w:numPr>
          <w:ilvl w:val="0"/>
          <w:numId w:val="2"/>
        </w:numPr>
        <w:rPr/>
      </w:pPr>
      <w:r>
        <w:rPr/>
        <w:t>Set-Off, Recoupment</w:t>
      </w:r>
    </w:p>
    <w:p>
      <w:pPr>
        <w:pStyle w:val="Normal"/>
        <w:numPr>
          <w:ilvl w:val="0"/>
          <w:numId w:val="2"/>
        </w:numPr>
        <w:rPr/>
      </w:pPr>
      <w:r>
        <w:rPr/>
        <w:t>Changes</w:t>
      </w:r>
    </w:p>
    <w:p>
      <w:pPr>
        <w:pStyle w:val="Normal"/>
        <w:numPr>
          <w:ilvl w:val="0"/>
          <w:numId w:val="2"/>
        </w:numPr>
        <w:rPr/>
      </w:pPr>
      <w:r>
        <w:rPr/>
        <w:t>Price Warranties and Competitiveness</w:t>
      </w:r>
    </w:p>
    <w:p>
      <w:pPr>
        <w:pStyle w:val="Normal"/>
        <w:numPr>
          <w:ilvl w:val="0"/>
          <w:numId w:val="2"/>
        </w:numPr>
        <w:rPr/>
      </w:pPr>
      <w:r>
        <w:rPr/>
        <w:t>Warranties Regarding the Goods and Services</w:t>
      </w:r>
    </w:p>
    <w:p>
      <w:pPr>
        <w:pStyle w:val="Normal"/>
        <w:numPr>
          <w:ilvl w:val="0"/>
          <w:numId w:val="2"/>
        </w:numPr>
        <w:rPr/>
      </w:pPr>
      <w:r>
        <w:rPr/>
        <w:t>Defective or Non-Conforming Goods or Services</w:t>
      </w:r>
    </w:p>
    <w:p>
      <w:pPr>
        <w:pStyle w:val="Normal"/>
        <w:numPr>
          <w:ilvl w:val="0"/>
          <w:numId w:val="2"/>
        </w:numPr>
        <w:rPr/>
      </w:pPr>
      <w:r>
        <w:rPr/>
        <w:t>Inspection and Quality Control</w:t>
      </w:r>
    </w:p>
    <w:p>
      <w:pPr>
        <w:pStyle w:val="Normal"/>
        <w:numPr>
          <w:ilvl w:val="0"/>
          <w:numId w:val="2"/>
        </w:numPr>
        <w:rPr/>
      </w:pPr>
      <w:r>
        <w:rPr/>
        <w:t>Materials, Equipment, Tools and Facilities</w:t>
      </w:r>
    </w:p>
    <w:p>
      <w:pPr>
        <w:pStyle w:val="Normal"/>
        <w:numPr>
          <w:ilvl w:val="0"/>
          <w:numId w:val="2"/>
        </w:numPr>
        <w:rPr/>
      </w:pPr>
      <w:r>
        <w:rPr/>
        <w:t>Intellectual Property</w:t>
      </w:r>
    </w:p>
    <w:p>
      <w:pPr>
        <w:pStyle w:val="Normal"/>
        <w:numPr>
          <w:ilvl w:val="0"/>
          <w:numId w:val="2"/>
        </w:numPr>
        <w:rPr/>
      </w:pPr>
      <w:r>
        <w:rPr/>
        <w:t>Confidentiality and Non-Disclosure</w:t>
      </w:r>
    </w:p>
    <w:p>
      <w:pPr>
        <w:pStyle w:val="Normal"/>
        <w:numPr>
          <w:ilvl w:val="0"/>
          <w:numId w:val="2"/>
        </w:numPr>
        <w:rPr/>
      </w:pPr>
      <w:r>
        <w:rPr/>
        <w:t>Disclosure to Buyer</w:t>
      </w:r>
    </w:p>
    <w:p>
      <w:pPr>
        <w:pStyle w:val="Normal"/>
        <w:numPr>
          <w:ilvl w:val="0"/>
          <w:numId w:val="2"/>
        </w:numPr>
        <w:rPr/>
      </w:pPr>
      <w:r>
        <w:rPr/>
        <w:t>Compliance with Laws</w:t>
      </w:r>
    </w:p>
    <w:p>
      <w:pPr>
        <w:pStyle w:val="Normal"/>
        <w:ind w:left="720" w:right="0" w:hanging="0"/>
        <w:rPr/>
      </w:pPr>
      <w:r>
        <w:rPr>
          <w:lang w:val="en-US" w:eastAsia="en-US"/>
        </w:rPr>
        <w:drawing>
          <wp:inline distT="0" distB="0" distL="0" distR="0">
            <wp:extent cx="98933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3" r="-46" b="-43"/>
                    <a:stretch>
                      <a:fillRect/>
                    </a:stretch>
                  </pic:blipFill>
                  <pic:spPr bwMode="auto">
                    <a:xfrm>
                      <a:off x="0" y="0"/>
                      <a:ext cx="989330" cy="996950"/>
                    </a:xfrm>
                    <a:prstGeom prst="rect">
                      <a:avLst/>
                    </a:prstGeom>
                  </pic:spPr>
                </pic:pic>
              </a:graphicData>
            </a:graphic>
          </wp:inline>
        </w:drawing>
      </w:r>
      <w:r>
        <w:rPr>
          <w:rFonts w:cs="Calibri"/>
          <w:lang w:val="en-US" w:eastAsia="en-US"/>
        </w:rPr>
        <w:t xml:space="preserve">   </w:t>
      </w:r>
      <w:r>
        <w:rPr>
          <w:b/>
          <w:sz w:val="28"/>
          <w:szCs w:val="28"/>
        </w:rPr>
        <w:t>Purchase Order Terms and Conditions</w:t>
      </w:r>
    </w:p>
    <w:p>
      <w:pPr>
        <w:pStyle w:val="Normal"/>
        <w:rPr/>
      </w:pPr>
      <w:r>
        <w:rPr/>
      </w:r>
    </w:p>
    <w:p>
      <w:pPr>
        <w:pStyle w:val="Normal"/>
        <w:numPr>
          <w:ilvl w:val="0"/>
          <w:numId w:val="2"/>
        </w:numPr>
        <w:rPr/>
      </w:pPr>
      <w:r>
        <w:rPr/>
        <w:t>Seller’s Entry upon Buyer’s or Customer’s Premises</w:t>
      </w:r>
    </w:p>
    <w:p>
      <w:pPr>
        <w:pStyle w:val="Normal"/>
        <w:numPr>
          <w:ilvl w:val="0"/>
          <w:numId w:val="2"/>
        </w:numPr>
        <w:rPr/>
      </w:pPr>
      <w:r>
        <w:rPr/>
        <w:t>Insurance</w:t>
      </w:r>
    </w:p>
    <w:p>
      <w:pPr>
        <w:pStyle w:val="Normal"/>
        <w:numPr>
          <w:ilvl w:val="0"/>
          <w:numId w:val="2"/>
        </w:numPr>
        <w:rPr/>
      </w:pPr>
      <w:r>
        <w:rPr/>
        <w:t>Termination for Convenience upon Notice</w:t>
      </w:r>
    </w:p>
    <w:p>
      <w:pPr>
        <w:pStyle w:val="Normal"/>
        <w:numPr>
          <w:ilvl w:val="0"/>
          <w:numId w:val="2"/>
        </w:numPr>
        <w:rPr/>
      </w:pPr>
      <w:r>
        <w:rPr/>
        <w:t>Termination upon Seller’s Default or Change of Control</w:t>
      </w:r>
    </w:p>
    <w:p>
      <w:pPr>
        <w:pStyle w:val="Normal"/>
        <w:numPr>
          <w:ilvl w:val="0"/>
          <w:numId w:val="2"/>
        </w:numPr>
        <w:rPr/>
      </w:pPr>
      <w:r>
        <w:rPr/>
        <w:t>Termination upon Insolvency, Bankruptcy, etc.</w:t>
      </w:r>
    </w:p>
    <w:p>
      <w:pPr>
        <w:pStyle w:val="Normal"/>
        <w:numPr>
          <w:ilvl w:val="0"/>
          <w:numId w:val="2"/>
        </w:numPr>
        <w:rPr/>
      </w:pPr>
      <w:r>
        <w:rPr/>
        <w:t>Transition of Supply</w:t>
      </w:r>
    </w:p>
    <w:p>
      <w:pPr>
        <w:pStyle w:val="Normal"/>
        <w:numPr>
          <w:ilvl w:val="0"/>
          <w:numId w:val="2"/>
        </w:numPr>
        <w:rPr/>
      </w:pPr>
      <w:r>
        <w:rPr/>
        <w:t>Service and Replacement Parts</w:t>
      </w:r>
    </w:p>
    <w:p>
      <w:pPr>
        <w:pStyle w:val="Normal"/>
        <w:numPr>
          <w:ilvl w:val="0"/>
          <w:numId w:val="2"/>
        </w:numPr>
        <w:rPr/>
      </w:pPr>
      <w:r>
        <w:rPr/>
        <w:t>Right to Audit and Financial Review</w:t>
      </w:r>
    </w:p>
    <w:p>
      <w:pPr>
        <w:pStyle w:val="Normal"/>
        <w:numPr>
          <w:ilvl w:val="0"/>
          <w:numId w:val="2"/>
        </w:numPr>
        <w:rPr/>
      </w:pPr>
      <w:r>
        <w:rPr/>
        <w:t>Subcontracts</w:t>
      </w:r>
    </w:p>
    <w:p>
      <w:pPr>
        <w:pStyle w:val="Normal"/>
        <w:numPr>
          <w:ilvl w:val="0"/>
          <w:numId w:val="2"/>
        </w:numPr>
        <w:rPr/>
      </w:pPr>
      <w:r>
        <w:rPr/>
        <w:t>Assignment</w:t>
      </w:r>
    </w:p>
    <w:p>
      <w:pPr>
        <w:pStyle w:val="Normal"/>
        <w:numPr>
          <w:ilvl w:val="0"/>
          <w:numId w:val="2"/>
        </w:numPr>
        <w:rPr/>
      </w:pPr>
      <w:r>
        <w:rPr/>
        <w:t>Right of Buyer to Perform</w:t>
      </w:r>
    </w:p>
    <w:p>
      <w:pPr>
        <w:pStyle w:val="Normal"/>
        <w:numPr>
          <w:ilvl w:val="0"/>
          <w:numId w:val="2"/>
        </w:numPr>
        <w:rPr/>
      </w:pPr>
      <w:r>
        <w:rPr/>
        <w:t>Remedies</w:t>
      </w:r>
    </w:p>
    <w:p>
      <w:pPr>
        <w:pStyle w:val="Normal"/>
        <w:numPr>
          <w:ilvl w:val="0"/>
          <w:numId w:val="2"/>
        </w:numPr>
        <w:rPr/>
      </w:pPr>
      <w:r>
        <w:rPr/>
        <w:t>Waiver</w:t>
      </w:r>
    </w:p>
    <w:p>
      <w:pPr>
        <w:pStyle w:val="Normal"/>
        <w:numPr>
          <w:ilvl w:val="0"/>
          <w:numId w:val="2"/>
        </w:numPr>
        <w:rPr/>
      </w:pPr>
      <w:r>
        <w:rPr/>
        <w:t>Modifications</w:t>
      </w:r>
    </w:p>
    <w:p>
      <w:pPr>
        <w:pStyle w:val="Normal"/>
        <w:numPr>
          <w:ilvl w:val="0"/>
          <w:numId w:val="2"/>
        </w:numPr>
        <w:rPr/>
      </w:pPr>
      <w:r>
        <w:rPr/>
        <w:t>Tort Obligations</w:t>
      </w:r>
    </w:p>
    <w:p>
      <w:pPr>
        <w:pStyle w:val="Normal"/>
        <w:numPr>
          <w:ilvl w:val="0"/>
          <w:numId w:val="2"/>
        </w:numPr>
        <w:rPr/>
      </w:pPr>
      <w:r>
        <w:rPr/>
        <w:t>Relationship of the Parties</w:t>
      </w:r>
    </w:p>
    <w:p>
      <w:pPr>
        <w:pStyle w:val="Normal"/>
        <w:numPr>
          <w:ilvl w:val="0"/>
          <w:numId w:val="2"/>
        </w:numPr>
        <w:rPr/>
      </w:pPr>
      <w:r>
        <w:rPr/>
        <w:t>Severability</w:t>
      </w:r>
    </w:p>
    <w:p>
      <w:pPr>
        <w:pStyle w:val="Normal"/>
        <w:numPr>
          <w:ilvl w:val="0"/>
          <w:numId w:val="2"/>
        </w:numPr>
        <w:rPr/>
      </w:pPr>
      <w:r>
        <w:rPr/>
        <w:t>Notices</w:t>
      </w:r>
    </w:p>
    <w:p>
      <w:pPr>
        <w:pStyle w:val="Normal"/>
        <w:numPr>
          <w:ilvl w:val="0"/>
          <w:numId w:val="2"/>
        </w:numPr>
        <w:rPr/>
      </w:pPr>
      <w:r>
        <w:rPr/>
        <w:t>Survival</w:t>
      </w:r>
    </w:p>
    <w:p>
      <w:pPr>
        <w:pStyle w:val="Normal"/>
        <w:numPr>
          <w:ilvl w:val="0"/>
          <w:numId w:val="2"/>
        </w:numPr>
        <w:rPr/>
      </w:pPr>
      <w:r>
        <w:rPr/>
        <w:t>Governing Law and Jurisdiction</w:t>
      </w:r>
    </w:p>
    <w:p>
      <w:pPr>
        <w:pStyle w:val="Normal"/>
        <w:ind w:left="720" w:right="0" w:hanging="0"/>
        <w:rPr/>
      </w:pPr>
      <w:r>
        <w:rPr/>
      </w:r>
    </w:p>
    <w:p>
      <w:pPr>
        <w:pStyle w:val="Normal"/>
        <w:ind w:left="-142" w:right="0" w:firstLine="142"/>
        <w:jc w:val="center"/>
        <w:rPr/>
      </w:pPr>
      <w:r>
        <w:rPr>
          <w:lang w:val="en-US" w:eastAsia="en-US"/>
        </w:rPr>
        <w:drawing>
          <wp:inline distT="0" distB="0" distL="0" distR="0">
            <wp:extent cx="989330"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989330" cy="996950"/>
                    </a:xfrm>
                    <a:prstGeom prst="rect">
                      <a:avLst/>
                    </a:prstGeom>
                  </pic:spPr>
                </pic:pic>
              </a:graphicData>
            </a:graphic>
          </wp:inline>
        </w:drawing>
      </w:r>
      <w:r>
        <w:rPr>
          <w:b/>
          <w:sz w:val="28"/>
          <w:szCs w:val="28"/>
        </w:rPr>
        <w:t>Purchase Order Terms and Conditions</w:t>
      </w:r>
    </w:p>
    <w:p>
      <w:pPr>
        <w:pStyle w:val="Normal"/>
        <w:rPr/>
      </w:pPr>
      <w:r>
        <w:rPr/>
      </w:r>
    </w:p>
    <w:p>
      <w:pPr>
        <w:pStyle w:val="Normal"/>
        <w:numPr>
          <w:ilvl w:val="0"/>
          <w:numId w:val="1"/>
        </w:numPr>
        <w:rPr>
          <w:b/>
          <w:b/>
        </w:rPr>
      </w:pPr>
      <w:r>
        <w:rPr>
          <w:b/>
        </w:rPr>
        <w:t>Terms of Order, Offer and Acceptance</w:t>
      </w:r>
    </w:p>
    <w:p>
      <w:pPr>
        <w:pStyle w:val="Normal"/>
        <w:ind w:left="720" w:right="0" w:hanging="0"/>
        <w:rPr/>
      </w:pPr>
      <w:r>
        <w:rPr/>
        <w:t>Each purchase order issued by Buyer is an offer to Seller for the purchase of goods and/or services and is governed by the express terms contained on the face of this order.   Any acceptance of this Order is limited to and conditional upon Seller’s acceptance of the Terms.  Any proposal for different or additional terms or any attempt by Seller to vary any of the terms, shall be deemed material  and is hereby objected to and rejected by Buyer, but any such proposal or attempted variance shall not operate as a rejection of this Order if Seller accepts Buyer’s offer by commencement of work, shipment of Goods or performance of the Services, or by other means acceptable to Buyer, in which case this Order shall be deemed accepted by Seller without any additional or different terms or variations whatsoever.  Buyer may cancel any part or all of this Order at any time prior to Buyer’s actual knowledge of acceptance by Seller.</w:t>
      </w:r>
    </w:p>
    <w:p>
      <w:pPr>
        <w:pStyle w:val="Normal"/>
        <w:ind w:left="720" w:right="0" w:hanging="0"/>
        <w:rPr>
          <w:b/>
          <w:b/>
        </w:rPr>
      </w:pPr>
      <w:r>
        <w:rPr/>
        <w:t>This Order contains the entire agreement between Buyer and Seller and supersedes all prior agreements and other communications relating to the subject matter hereof and there are no other agreements, verbal or otherwise, in relation hereto that exist between Buyer and Seller.</w:t>
      </w:r>
    </w:p>
    <w:p>
      <w:pPr>
        <w:pStyle w:val="Normal"/>
        <w:numPr>
          <w:ilvl w:val="0"/>
          <w:numId w:val="1"/>
        </w:numPr>
        <w:rPr>
          <w:b/>
          <w:b/>
        </w:rPr>
      </w:pPr>
      <w:r>
        <w:rPr>
          <w:b/>
        </w:rPr>
        <w:t>Time Period of Order (Buyer’s Termination Rights)</w:t>
      </w:r>
    </w:p>
    <w:p>
      <w:pPr>
        <w:pStyle w:val="Normal"/>
        <w:ind w:left="720" w:right="0" w:hanging="0"/>
        <w:rPr>
          <w:b/>
          <w:b/>
        </w:rPr>
      </w:pPr>
      <w:r>
        <w:rPr/>
        <w:t>This Order is binding on Buyer and Seller for the length of the production life of the applicable original equipment manufacturer (“OEM”) vehicle program for which Buyer intends to incorporate the Goods or Services.   Seller shall acknowledge and assume the risk of the vehicle program production life being extended or cancelled by the OEM.  If an expiration date or time period is specified in this Order, then this Order is binding until such expiration date or end of such time period, subject to Buyer’s Termination Rights.  Buyer may extend the term of this Order for such period of time beyond the initial term as Buyer determines is necessary.</w:t>
      </w:r>
    </w:p>
    <w:p>
      <w:pPr>
        <w:pStyle w:val="Normal"/>
        <w:numPr>
          <w:ilvl w:val="0"/>
          <w:numId w:val="1"/>
        </w:numPr>
        <w:rPr>
          <w:b/>
          <w:b/>
        </w:rPr>
      </w:pPr>
      <w:r>
        <w:rPr>
          <w:b/>
        </w:rPr>
        <w:t>Customer Requirements</w:t>
      </w:r>
    </w:p>
    <w:p>
      <w:pPr>
        <w:pStyle w:val="Normal"/>
        <w:ind w:left="720" w:right="0" w:hanging="0"/>
        <w:rPr/>
      </w:pPr>
      <w:r>
        <w:rPr/>
        <w:t>Where the Goods or Services under this Order will be sold or incorporated into goods or services that will be sold, by Buyer to an OEM of vehicles, whether directly or indirectly through an upper tier supplier, Seller shall take steps, provide such disclosure, comply with such requirements and do all other things as Buyer deems necessary or desirable and within Seller’s control to enable Buyer to meet Buyer’s obligations under the terms of any contract or other document  that may be applicable to Buyer in respect of its direct supply of such goods or services to the Customer, including:  packaging and labeling requirements, delivery, warranties and warranty periods; intellectual property rights and indemnification; confidentiality; access to facilities and records; and replacement and service parts.</w:t>
      </w:r>
    </w:p>
    <w:p>
      <w:pPr>
        <w:pStyle w:val="Normal"/>
        <w:ind w:left="720" w:right="0" w:hanging="0"/>
        <w:rPr/>
      </w:pPr>
      <w:r>
        <w:rPr/>
        <w:t>If there is any conflict between the provisions of the Customer Terms and any provisions of this Order, Buyer shall have the right to have the provisions of the Customer Terms prevail to the extent necessary to resolve such conflict.</w:t>
      </w:r>
    </w:p>
    <w:p>
      <w:pPr>
        <w:pStyle w:val="Normal"/>
        <w:ind w:left="720" w:right="0" w:hanging="0"/>
        <w:rPr/>
      </w:pPr>
      <w:r>
        <w:rPr/>
        <w:t>Should the Customer directly suffer an Insolvency Event and Buyer permits a reduction in prices paid to Buyer for products incorporating the Goods and/or the Services, then the prices paid to Seller for the Goods and/or Services from and after the date of such reduction will be automatically adjusted proportionally by the same percentage as the price paid to Buyer by the Customer, and this Order will remain in effect without modification.</w:t>
      </w:r>
    </w:p>
    <w:p>
      <w:pPr>
        <w:pStyle w:val="Normal"/>
        <w:ind w:left="720" w:right="0" w:hanging="0"/>
        <w:rPr/>
      </w:pPr>
      <w:r>
        <w:rPr/>
        <w:t>Should the Customer fail to pay Buyer for products which incorporate the Goods and/or Services supplied by Seller, Buyer reserves the right to assign Seller the right to collect such amounts from the Customer, in whole or in part, and Seller agrees to accept such assignment as payment for any invoices due from Buyer to Seller on a dollar for dollar basis.</w:t>
      </w:r>
    </w:p>
    <w:p>
      <w:pPr>
        <w:pStyle w:val="Normal"/>
        <w:ind w:left="720" w:right="0" w:hanging="0"/>
        <w:rPr>
          <w:b/>
          <w:b/>
        </w:rPr>
      </w:pPr>
      <w:r>
        <w:rPr/>
        <w:t>If the Customer directed, that Seller be the source from whom Buyer is to obtain the Goods and/or the Services, Buyer will pay Seller for the Goods and/or Services only after Buyer’s actual receipt of payment from the Customer for those goods into which the Goods and/or Services are incorporated.   Any lengthening of the Customer’s payment terms to Buyer will automatically lengthen the payment terms as between Buyer and Seller by the same amount of time.</w:t>
      </w:r>
    </w:p>
    <w:p>
      <w:pPr>
        <w:pStyle w:val="Normal"/>
        <w:numPr>
          <w:ilvl w:val="0"/>
          <w:numId w:val="1"/>
        </w:numPr>
        <w:rPr>
          <w:b/>
          <w:b/>
        </w:rPr>
      </w:pPr>
      <w:r>
        <w:rPr>
          <w:b/>
        </w:rPr>
        <w:t>Labeling, Packing and Shipping</w:t>
      </w:r>
    </w:p>
    <w:p>
      <w:pPr>
        <w:pStyle w:val="Normal"/>
        <w:ind w:left="720" w:right="0" w:hanging="0"/>
        <w:rPr/>
      </w:pPr>
      <w:r>
        <w:rPr/>
        <w:t>The Goods must be suitably prepared for shipment and must be packed, labeled and shipped in accordance with Buyer’s specifications as may be provided by Buyer to Seller from time to time.  If the Goods are not shipped in accordance with Buyer’s specifications, Seller will be obliged to reimburse Buyer for any excess costs incurred thereby.</w:t>
      </w:r>
    </w:p>
    <w:p>
      <w:pPr>
        <w:pStyle w:val="Normal"/>
        <w:ind w:left="720" w:right="0" w:hanging="0"/>
        <w:rPr>
          <w:b/>
          <w:b/>
        </w:rPr>
      </w:pPr>
      <w:r>
        <w:rPr/>
        <w:t>Unless otherwise expressly stated in this Order, Seller shall not charge Buyer for labeling, packing, or boxing.</w:t>
      </w:r>
    </w:p>
    <w:p>
      <w:pPr>
        <w:pStyle w:val="Normal"/>
        <w:numPr>
          <w:ilvl w:val="0"/>
          <w:numId w:val="1"/>
        </w:numPr>
        <w:rPr>
          <w:b/>
          <w:b/>
        </w:rPr>
      </w:pPr>
      <w:r>
        <w:rPr>
          <w:b/>
        </w:rPr>
        <w:t>Delivery and Production Volumes</w:t>
      </w:r>
    </w:p>
    <w:p>
      <w:pPr>
        <w:pStyle w:val="Normal"/>
        <w:ind w:left="720" w:right="0" w:hanging="0"/>
        <w:rPr/>
      </w:pPr>
      <w:r>
        <w:rPr/>
        <w:t>Seller shall deliver the Goods in the quantities and on the delivery dates and times specified in this Order.  Seller shall immediately notify Buyer in writing if Seller is unable to deliver the Goods in the quantities and on the delivery dates and times specified in this Order.   Any Goods delivered in excess of the quantities or in advance of delivery dates or times specified in this Order shall be at Seller’s risk and may be returned to Seller by Buyer, and all transportation charges both to and from the original destination shall be paid by Seller.  Buyer shall not be required to make payment for any Goods delivered to Buyer that are in excess of the quantities specified in this Order.  Buyer may on notice to Seller change the rate of scheduled shipments or impose temporary suspension of scheduled shipments, neither of which shall entitle Seller to a modification of the price of the Goods or the Services covered by this Order.</w:t>
      </w:r>
    </w:p>
    <w:p>
      <w:pPr>
        <w:pStyle w:val="Normal"/>
        <w:ind w:left="720" w:right="0" w:hanging="0"/>
        <w:rPr/>
      </w:pPr>
      <w:r>
        <w:rPr/>
        <w:t>If the face of this Order does not specify the quantities, or specifies the quantities as “blanket order”, “as released” or in another similar fashion, then, for some small amount of consideration ($10), the payment of which shall be made by Buyer upon the termination or non-renewal of this Order, Seller grants to Buyer an irrevocable option during the term of this Order to purchase the Goods in such quantities and on such delivery dates and times as indicated in the firm delivery or shipping releases, authorizations, manifests or similar written instructions issued or transmitted by Buyer to Seller in reference to this Order (each a “Release”), and Seller shall deliver such quantities on such dates and times, at the price and on the other terms specified in this Order; provided that Buyer shall purchase no less than one piece or unit of and no more than one hundred percent of Buyer’s requirements for the Goods or the Services, as applicable.  All references herein to “this Order” shall include any Releases.</w:t>
      </w:r>
    </w:p>
    <w:p>
      <w:pPr>
        <w:pStyle w:val="Normal"/>
        <w:ind w:left="720" w:right="0" w:hanging="0"/>
        <w:rPr/>
      </w:pPr>
      <w:r>
        <w:rPr/>
        <w:t>Seller guarantees that any representation made in a quote regarding its production capacity will be considered a guarantee that Seller can manufacture the stated quantity of the Goods or the Services without the occurrence of overtime charges or other surcharges.  Seller acknowledges that any estimates or forecasts of production volumes or length of program, whether from Buyer or the Customer, are subject to change from time to time, with or without notice to Seller, and will not be binding upon Buyer.  Buyer makes no guarantee to Seller in respect of Buyer’s quantitative requirements for the Goods or Services or the term of supply of the Goods or the Services.</w:t>
      </w:r>
    </w:p>
    <w:p>
      <w:pPr>
        <w:pStyle w:val="Normal"/>
        <w:ind w:left="720" w:right="0" w:hanging="0"/>
        <w:rPr>
          <w:b/>
          <w:b/>
        </w:rPr>
      </w:pPr>
      <w:r>
        <w:rPr/>
        <w:t>Unless otherwise stated in this Order, Buyer will not be required to purchase the Goods or Services exclusively from Seller.</w:t>
      </w:r>
    </w:p>
    <w:p>
      <w:pPr>
        <w:pStyle w:val="Normal"/>
        <w:numPr>
          <w:ilvl w:val="0"/>
          <w:numId w:val="1"/>
        </w:numPr>
        <w:rPr>
          <w:b/>
          <w:b/>
        </w:rPr>
      </w:pPr>
      <w:r>
        <w:rPr>
          <w:b/>
        </w:rPr>
        <w:t>Delays in Delivery or Acceptance</w:t>
      </w:r>
    </w:p>
    <w:p>
      <w:pPr>
        <w:pStyle w:val="Normal"/>
        <w:ind w:left="720" w:right="0" w:hanging="0"/>
        <w:rPr>
          <w:rFonts w:cs="Calibri"/>
        </w:rPr>
      </w:pPr>
      <w:r>
        <w:rPr/>
        <w:t xml:space="preserve">If Seller refuses to or fails to proceed with this Order or fails to deliver the Goods or Services within the prescribed delivery dates, Buyer may, without limiting or affecting its other rights, cancel the then remaining balance of this Order, unless the delay is an excusable delay.  Buyer may, without limiting its other rights, direct expedited shipment and/or premium freight or transportation costs, and Seller shall pay upon demand all excess costs incurred thereby, including additional handling charges and other expenses which may result.  Seller will be responsible for all other direct, consequential, and incidental damages incurred by Buyer as a result of Seller’s failure to meet delivery dates or times, other than by reason of an excusable delay, including the cost of any line shutdown and the cost of obtaining goods from an alternate source. </w:t>
      </w:r>
    </w:p>
    <w:p>
      <w:pPr>
        <w:pStyle w:val="Normal"/>
        <w:ind w:left="720" w:right="0" w:hanging="0"/>
        <w:rPr/>
      </w:pPr>
      <w:r>
        <w:rPr>
          <w:rFonts w:cs="Calibri"/>
        </w:rPr>
        <w:t>“</w:t>
      </w:r>
      <w:r>
        <w:rPr/>
        <w:t>Excusable delay” means any delay in making deliveries which results without fault or negligence on the part of the party involved and which is due to causes beyond its reasonable control, such as acts of God or of a public enemy, any preference, priority or allocation order issued by government or any other act of government, fires, floods, epidemics, quarantine restrictions, freight embargoes, unusually severe weather, explosions, riots, war, terrorism and delays of a supplier due to such causes.  The term “excusable delay” shall not include any delay arising from:  Seller’s financial difficulties; a change in cost or availability of materials or components based on market conditions or supplier actions affecting Seller; or any labour strike or other labour disruption applicable to Seller or to any of its subcontractors or suppliers that are engaged in manufacturing or providing Goods or Services to Seller in connection with Seller’s obligations under this Order.</w:t>
      </w:r>
    </w:p>
    <w:p>
      <w:pPr>
        <w:pStyle w:val="Normal"/>
        <w:ind w:left="720" w:right="0" w:hanging="0"/>
        <w:rPr/>
      </w:pPr>
      <w:r>
        <w:rPr/>
        <w:t>Buyer may cancel the remaining balance of this Order if such an “excusable delay” persists for more than thirty (30) days in the aggregate.</w:t>
      </w:r>
    </w:p>
    <w:p>
      <w:pPr>
        <w:pStyle w:val="Normal"/>
        <w:ind w:left="720" w:right="0" w:hanging="0"/>
        <w:rPr/>
      </w:pPr>
      <w:r>
        <w:rPr/>
        <w:t>Seller shall use its best efforts to mitigate any adverse effects or costs to Buyer due to any actual or potential delay, including: the implementation of a contingency plan and upon Buyer’s express written authorization, increasing Seller’s inventory of finished Goods to a level sufficient to sustain deliveries during such delay.</w:t>
      </w:r>
    </w:p>
    <w:p>
      <w:pPr>
        <w:pStyle w:val="Normal"/>
        <w:ind w:left="720" w:right="0" w:hanging="0"/>
        <w:rPr/>
      </w:pPr>
      <w:r>
        <w:rPr/>
        <w:t>Written notice from Seller to Buyer shall be given whenever any actual or potential delay should threaten to delay deliveries.  Such notice should include all relevant information with respect to such delay, including:  anticipated duration and impact of such delay.  Also, Seller will notify Buyer in writing at least sixty days prior to the expiration of any labour contract and as soon as Seller becomes aware of any threat of a labour disruption; in each case as may be applicable to Seller or to any of its subcontractors or suppliers that are engaged in manufacturing or providing goods or services to Seller in connection with this Order.</w:t>
      </w:r>
    </w:p>
    <w:p>
      <w:pPr>
        <w:pStyle w:val="Normal"/>
        <w:ind w:left="720" w:right="0" w:hanging="0"/>
        <w:rPr>
          <w:b/>
          <w:b/>
        </w:rPr>
      </w:pPr>
      <w:r>
        <w:rPr/>
        <w:t>Should the Buyer experience an excusable delay, the Seller shall hold the Goods or Services at Buyer’s direction, until the cause of the delay has been removed.</w:t>
      </w:r>
    </w:p>
    <w:p>
      <w:pPr>
        <w:pStyle w:val="Normal"/>
        <w:numPr>
          <w:ilvl w:val="0"/>
          <w:numId w:val="1"/>
        </w:numPr>
        <w:rPr>
          <w:b/>
          <w:b/>
        </w:rPr>
      </w:pPr>
      <w:r>
        <w:rPr>
          <w:b/>
        </w:rPr>
        <w:t>Transportation Charges, Customs Duties and Taxes</w:t>
      </w:r>
    </w:p>
    <w:p>
      <w:pPr>
        <w:pStyle w:val="Normal"/>
        <w:ind w:left="720" w:right="0" w:hanging="0"/>
        <w:rPr/>
      </w:pPr>
      <w:r>
        <w:rPr/>
        <w:t>Unless otherwise expressly stated in this Order, prices include customs duties and expenses, tariffs and all federal, provincial, state and local taxes applicable to the manufacture, sale or provision of the Goods or the Services</w:t>
      </w:r>
    </w:p>
    <w:p>
      <w:pPr>
        <w:pStyle w:val="Normal"/>
        <w:ind w:left="720" w:right="0" w:hanging="0"/>
        <w:rPr>
          <w:b/>
          <w:b/>
        </w:rPr>
      </w:pPr>
      <w:r>
        <w:rPr/>
        <w:t>Any reduction in Seller’s cost resulting from a reduction in transportation charges, customs duties, import taxes, excise taxes and/or sales taxes from those in effect on the date of this Order shall be paid to Buyer by Seller as a reduction of the price.</w:t>
      </w:r>
    </w:p>
    <w:p>
      <w:pPr>
        <w:pStyle w:val="Normal"/>
        <w:numPr>
          <w:ilvl w:val="0"/>
          <w:numId w:val="1"/>
        </w:numPr>
        <w:rPr>
          <w:b/>
          <w:b/>
        </w:rPr>
      </w:pPr>
      <w:r>
        <w:rPr>
          <w:b/>
        </w:rPr>
        <w:t>Customs Documents and Export Controls</w:t>
      </w:r>
    </w:p>
    <w:p>
      <w:pPr>
        <w:pStyle w:val="Normal"/>
        <w:ind w:left="720" w:right="0" w:hanging="0"/>
        <w:rPr>
          <w:b/>
          <w:b/>
        </w:rPr>
      </w:pPr>
      <w:r>
        <w:rPr/>
        <w:t>To the extent that any Goods covered by this order are to be imported into the United States of America, Seller shall, upon Buyer’s request, comply with all applicable recommendations or requirements of the United States Bureau of Customs and Border Protection’s Customs-Trade Partnership Against Terrorism initiative or any successor or replacement initiative or program.  To the extent that any goods covered by this Order are to be imported into Canada, Seller shall, upon Buyer’s request, participate in the Canada Border Services Agency’s Partners in Protection program or any successor or replacement initiative or program.  Upon request, Seller shall certify in writing its compliance with the foregoing.  Seller shall indemnify and hold Buyer harmless from and against all liabilities, demands, claims, losses, costs, damages and expenses of any nature or kind (including legal and other professional fees) arising from or relating to Seller’s non-compliance with the foregoing.</w:t>
      </w:r>
    </w:p>
    <w:p>
      <w:pPr>
        <w:pStyle w:val="Normal"/>
        <w:rPr>
          <w:b/>
          <w:b/>
        </w:rPr>
      </w:pPr>
      <w:r>
        <w:rPr>
          <w:b/>
        </w:rPr>
      </w:r>
    </w:p>
    <w:p>
      <w:pPr>
        <w:pStyle w:val="Normal"/>
        <w:numPr>
          <w:ilvl w:val="0"/>
          <w:numId w:val="1"/>
        </w:numPr>
        <w:rPr>
          <w:b/>
          <w:b/>
        </w:rPr>
      </w:pPr>
      <w:r>
        <w:rPr>
          <w:b/>
        </w:rPr>
        <w:t>Certificates of Origin</w:t>
      </w:r>
    </w:p>
    <w:p>
      <w:pPr>
        <w:pStyle w:val="Normal"/>
        <w:ind w:left="720" w:right="0" w:hanging="0"/>
        <w:rPr>
          <w:b/>
          <w:b/>
        </w:rPr>
      </w:pPr>
      <w:r>
        <w:rPr/>
        <w:t>Upon request, Seller shall furnish to Buyer all certificates of origin or domestic value-added and all other information relating to the costs and places of origin of the Goods and the materials contained within them, as may be required by Buyer to comply fully with all customs, tariffs and other applicable governmental regulations.  Seller shall comply with all such regulations.  Seller shall hold the Buyer and the Customer harmless from and against all liabilities arising from or as a result of:  Seller’s delay in furnishing such certificates to Buyer, any errors or omissions contained in such certificates, and any non-compliances by Seller with such regulations.</w:t>
      </w:r>
    </w:p>
    <w:p>
      <w:pPr>
        <w:pStyle w:val="Normal"/>
        <w:numPr>
          <w:ilvl w:val="0"/>
          <w:numId w:val="1"/>
        </w:numPr>
        <w:rPr>
          <w:b/>
          <w:b/>
        </w:rPr>
      </w:pPr>
      <w:r>
        <w:rPr>
          <w:b/>
        </w:rPr>
        <w:t>Payment</w:t>
      </w:r>
    </w:p>
    <w:p>
      <w:pPr>
        <w:pStyle w:val="Normal"/>
        <w:ind w:left="720" w:right="0" w:hanging="0"/>
        <w:rPr/>
      </w:pPr>
      <w:r>
        <w:rPr/>
        <w:t>Except as otherwise expressly stated in the Order, Buyer shall pay net invoices by the later of: forty-five (45) days after the end of the month during which the Goods were delivered; or forty-five (45) days after the invoice date.</w:t>
      </w:r>
    </w:p>
    <w:p>
      <w:pPr>
        <w:pStyle w:val="Normal"/>
        <w:ind w:left="720" w:right="0" w:hanging="0"/>
        <w:rPr>
          <w:b/>
          <w:b/>
        </w:rPr>
      </w:pPr>
      <w:r>
        <w:rPr/>
        <w:t>Notwithstanding the foregoing, where Buyer is entitled to receive reimbursement or other payment from the Customer for the goods to be provided by Seller to Buyer under this Order that constitute Tooling, Seller shall be entitled to receive payment under this Order for such Tooling only after and to the extent of, and in proportion to, Buyer’s actual receipt of such reimbursement or other payment from the Customer.</w:t>
      </w:r>
    </w:p>
    <w:p>
      <w:pPr>
        <w:pStyle w:val="Normal"/>
        <w:numPr>
          <w:ilvl w:val="0"/>
          <w:numId w:val="1"/>
        </w:numPr>
        <w:rPr>
          <w:b/>
          <w:b/>
        </w:rPr>
      </w:pPr>
      <w:r>
        <w:rPr>
          <w:b/>
        </w:rPr>
        <w:t>Set-Off, Recoupment</w:t>
      </w:r>
    </w:p>
    <w:p>
      <w:pPr>
        <w:pStyle w:val="Normal"/>
        <w:ind w:left="720" w:right="0" w:hanging="0"/>
        <w:rPr>
          <w:b/>
          <w:b/>
        </w:rPr>
      </w:pPr>
      <w:r>
        <w:rPr/>
        <w:t>In addition to any right of set-off or recoupment provided by law, all amounts due to Seller and its subsidiaries and affiliates shall be considered net of indebtedness or obligations of Seller and its subsidiaries and affiliates to Buyer, and Buyer may set-off against or recoup from any amounts due or to become due from Seller to Buyer however and whenever arising.  Buyer may do so without notice to Seller.  If any obligations of Seller to Buyer are disputed, contingent or un-liquidated, Buyer may defer payment of amounts due until such obligations are resolved.</w:t>
      </w:r>
    </w:p>
    <w:p>
      <w:pPr>
        <w:pStyle w:val="Normal"/>
        <w:numPr>
          <w:ilvl w:val="0"/>
          <w:numId w:val="1"/>
        </w:numPr>
        <w:rPr>
          <w:rFonts w:cs="Calibri"/>
        </w:rPr>
      </w:pPr>
      <w:r>
        <w:rPr>
          <w:b/>
        </w:rPr>
        <w:t>Changes</w:t>
      </w:r>
    </w:p>
    <w:p>
      <w:pPr>
        <w:pStyle w:val="Normal"/>
        <w:ind w:left="720" w:right="0" w:hanging="0"/>
        <w:rPr/>
      </w:pPr>
      <w:r>
        <w:rPr>
          <w:rFonts w:cs="Calibri"/>
        </w:rPr>
        <w:t xml:space="preserve"> </w:t>
      </w:r>
      <w:r>
        <w:rPr/>
        <w:t>Buyer reserves the right to make changes, or to cause the Seller to make changes, to the drawings, specifications, sub-suppliers, sub-contractors, and other provisions of this Order.  If any such change should result in an increase or a decrease in the cost of, or the time required for, manufacturing or delivering the Goods or performing the Services, an equitable adjustment may be made in the price or delivery schedule, or both, and this Order shall, subject to the agreement of Buyer and Seller, be modified in writing accordingly.  No claim under this paragraph shall be asserted by Seller after fourteen (14) days following the notification of the change by Buyer.</w:t>
      </w:r>
    </w:p>
    <w:p>
      <w:pPr>
        <w:pStyle w:val="Normal"/>
        <w:ind w:left="720" w:right="0" w:hanging="0"/>
        <w:rPr>
          <w:b/>
          <w:b/>
        </w:rPr>
      </w:pPr>
      <w:r>
        <w:rPr/>
        <w:t>Seller shall not, without Buyer’s prior written authorization, make any changes to specifications, designs, materials or part numbers (or other types of identification), any major changes in processes or procedures, or any changes in the location of the facilities used by Seller for the performance of its obligations under this Order.</w:t>
      </w:r>
    </w:p>
    <w:p>
      <w:pPr>
        <w:pStyle w:val="Normal"/>
        <w:numPr>
          <w:ilvl w:val="0"/>
          <w:numId w:val="1"/>
        </w:numPr>
        <w:rPr>
          <w:b/>
          <w:b/>
        </w:rPr>
      </w:pPr>
      <w:r>
        <w:rPr>
          <w:b/>
        </w:rPr>
        <w:t>Price Warranties and Competitiveness</w:t>
      </w:r>
    </w:p>
    <w:p>
      <w:pPr>
        <w:pStyle w:val="Normal"/>
        <w:ind w:left="720" w:right="0" w:hanging="0"/>
        <w:rPr/>
      </w:pPr>
      <w:r>
        <w:rPr/>
        <w:t>Seller warrants that the prices for the Goods are, and shall ensure that such prices remain, not less favourable to Buyer than the prices currently extended to any other of Seller’s customers for the same goods in similar quantities and delivery requirements.  If Seller reduces the prices of such same or similar goods during the term of this Order, Seller shall reduce the prices of the Goods correspondingly.</w:t>
      </w:r>
    </w:p>
    <w:p>
      <w:pPr>
        <w:pStyle w:val="Normal"/>
        <w:ind w:left="720" w:right="0" w:hanging="0"/>
        <w:rPr/>
      </w:pPr>
      <w:r>
        <w:rPr/>
        <w:t>Seller warrants that the prices in this Order shall be complete, and no surcharges, premiums or other additional charges of any type shall be added, without Buyer’s prior written consent.  Seller assumes the risk of any event affecting such prices, including any foreign exchange rate changes, increases in raw materials costs, inflation, increases in labour and other manufacturing costs.</w:t>
      </w:r>
    </w:p>
    <w:p>
      <w:pPr>
        <w:pStyle w:val="Normal"/>
        <w:ind w:left="720" w:right="0" w:hanging="0"/>
        <w:rPr>
          <w:b/>
          <w:b/>
        </w:rPr>
      </w:pPr>
      <w:r>
        <w:rPr/>
        <w:t>Seller shall ensure that the Goods remain competitive, in terms of price, technology and quality, with similar goods available to Buyer from other suppliers.</w:t>
      </w:r>
    </w:p>
    <w:p>
      <w:pPr>
        <w:pStyle w:val="Normal"/>
        <w:numPr>
          <w:ilvl w:val="0"/>
          <w:numId w:val="1"/>
        </w:numPr>
        <w:rPr>
          <w:b/>
          <w:b/>
        </w:rPr>
      </w:pPr>
      <w:r>
        <w:rPr>
          <w:b/>
        </w:rPr>
        <w:t>Warranties Regarding the Goods and Services</w:t>
      </w:r>
    </w:p>
    <w:p>
      <w:pPr>
        <w:pStyle w:val="Normal"/>
        <w:ind w:left="720" w:right="0" w:hanging="0"/>
        <w:rPr/>
      </w:pPr>
      <w:r>
        <w:rPr/>
        <w:t>Seller expressly warrants that the Goods and the Services, including any special tools, dies, jigs, fixtures, patterns, machinery and equipment, that are obtained at Buyer’s expense for the performance of this Order and/or are or become the property of Buyer (including the Buyer’s Property) shall: (i) conform to all drawings, specifications, samples and other descriptions furnished, specified or adopted by Buyer; (ii) comply with all applicable laws, regulations, rules, codes and standards of the jurisdictions in which the Goods or the Services, and the products containing the Goods and Services, are to be sold; (iii) be merchantable; (iv) be free from any defects in design, to the extent furnished by Seller or any of its subcontractors or suppliers, even if the design has been approved by Buyer; (v) be free from any defects in materials and workmanship; (vi) be fit, sufficient and suitable for the particular purpose for which Buyer intends to use the Goods or the Services, including the specified performance in the component, system, subsystem and vehicle location and the environment in which they are or may reasonably be expected to perform; and (vii) be free of all liens, claims and encumbrances whatsoever. For the purposes of clause (vi) above, Seller acknowledges that Seller knows the particular purpose for which Buyer intends to use the Goods or the Services. Seller further expressly warrants that, unless otherwise expressly stated in this Order, the Goods are manufactured entirely with new materials and none of the Goods is, in whole or any part, governmental or commercial surplus or used, remanufactured, reconditioned or of such age or condition so as to impair its fitness, usefulness or safety.</w:t>
      </w:r>
    </w:p>
    <w:p>
      <w:pPr>
        <w:pStyle w:val="Normal"/>
        <w:ind w:left="720" w:right="0" w:hanging="0"/>
        <w:rPr/>
      </w:pPr>
      <w:r>
        <w:rPr/>
        <w:t>The Seller’s Warranties are available to, and for the benefit of Buyer and the Customer and users of products containing the Goods or the Services.  The Warranty period shall be that provided by applicable law, except that if Buyer is obligated to provide a longer warranty period to the Customer pursuant to the Customer Terms, such longer period shall apply.</w:t>
      </w:r>
    </w:p>
    <w:p>
      <w:pPr>
        <w:pStyle w:val="Normal"/>
        <w:ind w:left="720" w:right="0" w:hanging="0"/>
        <w:rPr/>
      </w:pPr>
      <w:r>
        <w:rPr/>
        <w:t>Seller shall indemnify and hold Buyer and the Customer, and their respective representatives, employees, agents, customers, invitees, subsidiaries, affiliates, successors and assigns, harmless from and against all liabilities, claims, demands, losses, costs, damages and expenses of any nature or kind (including consequential and special damages, personal injury, property damages, lost profits, recall or other Customer field service action costs, production interruption costs, inspection, handling and reworking charges, professional and other legal fees, and other costs associated with Buyer’s administrative time, labor and materials) arising from or as a result of: (i) any breach of the Seller’s Warranties; and (ii) any other acts, omissions or negligence of Seller or of any of its subcontractors or suppliers in connection with Seller’s performance of its obligations under this Order. No limitations on Buyer’s rights or remedies in any of Seller’s documents shall operate to reduce or exclude such indemnification.</w:t>
      </w:r>
    </w:p>
    <w:p>
      <w:pPr>
        <w:pStyle w:val="Normal"/>
        <w:ind w:left="720" w:right="0" w:hanging="0"/>
        <w:rPr/>
      </w:pPr>
      <w:r>
        <w:rPr/>
        <w:t>Seller acknowledges that Buyer may defend any claim brought by the Customer that the Goods are in breach of the Seller Warranties or are otherwise defective and do not meet the contractual requirements of this Order.  Seller agrees that Buyer’s action to defend such claims is in the interest of both Buyer and Seller and is done to mitigate damages.  Seller waives the right to argue that Buyer’s defense of such claims in any way limits Buyer’s right to seek indemnity from Seller or assert a claim against Seller that Seller has breached the Seller’s Warranties or otherwise failed to meet the legal and contractual requirements of this Order.</w:t>
      </w:r>
    </w:p>
    <w:p>
      <w:pPr>
        <w:pStyle w:val="Normal"/>
        <w:ind w:left="720" w:right="0" w:hanging="0"/>
        <w:rPr>
          <w:b/>
          <w:b/>
        </w:rPr>
      </w:pPr>
      <w:r>
        <w:rPr/>
        <w:t>During the time period this Order remains in effect, Seller warrants that it will not supply the Goods or Services directly to the Customer for the OEM vehicle program for which Buyer intends to incorporate the Goods or Services without Buyer’s prior written consent.</w:t>
      </w:r>
    </w:p>
    <w:p>
      <w:pPr>
        <w:pStyle w:val="Normal"/>
        <w:numPr>
          <w:ilvl w:val="0"/>
          <w:numId w:val="1"/>
        </w:numPr>
        <w:rPr>
          <w:b/>
          <w:b/>
        </w:rPr>
      </w:pPr>
      <w:r>
        <w:rPr>
          <w:b/>
        </w:rPr>
        <w:t>Defective or Non-Conforming Goods or Services</w:t>
      </w:r>
    </w:p>
    <w:p>
      <w:pPr>
        <w:pStyle w:val="Normal"/>
        <w:ind w:left="720" w:right="0" w:hanging="0"/>
        <w:rPr/>
      </w:pPr>
      <w:r>
        <w:rPr/>
        <w:t>If any of the Goods or Services fail to meet the Seller’s Warranties, Seller shall, upon notice thereof from Buyer, at any time, promptly repair, replace or otherwise satisfactorily deal with the same in a manner acceptable to Buyer, all at Seller’s expense and without limiting or affecting Buyer’s other rights.  The Seller’s Warranties shall also apply to such repaired, replaced or otherwise satisfactorily dealt with the Goods or the Services.</w:t>
      </w:r>
    </w:p>
    <w:p>
      <w:pPr>
        <w:pStyle w:val="Normal"/>
        <w:ind w:left="720" w:right="0" w:hanging="0"/>
        <w:rPr/>
      </w:pPr>
      <w:r>
        <w:rPr/>
        <w:t>If Seller fails to repair, replace or otherwise deal with any defective or non-conforming Goods in a manner acceptable to Buyer, Buyer may, without limiting or affecting Buyer’s other rights, cancel this Order as to the particular Goods and/or Services and/or cancel the then remaining balance of this Order.</w:t>
      </w:r>
    </w:p>
    <w:p>
      <w:pPr>
        <w:pStyle w:val="Normal"/>
        <w:ind w:left="720" w:right="0" w:hanging="0"/>
        <w:rPr/>
      </w:pPr>
      <w:r>
        <w:rPr/>
        <w:t>After notice to Seller, all defective or non-conforming Goods shall be held at Seller’s risk.  Buyer may return such defective Goods to Seller at Seller’s risk, and Seller shall pay, upon Buyer’s demand, all transportation and other applicable charges.</w:t>
      </w:r>
    </w:p>
    <w:p>
      <w:pPr>
        <w:pStyle w:val="Normal"/>
        <w:ind w:left="720" w:right="0" w:hanging="0"/>
        <w:rPr/>
      </w:pPr>
      <w:r>
        <w:rPr/>
        <w:t>Any payment made by Buyer for defective or non-conforming Goods or Services shall be refunded by Seller, except to the extent that Seller promptly replaces or corrects the same at Seller’s expense.</w:t>
      </w:r>
    </w:p>
    <w:p>
      <w:pPr>
        <w:pStyle w:val="Normal"/>
        <w:ind w:left="720" w:right="0" w:hanging="0"/>
        <w:rPr>
          <w:b/>
          <w:b/>
        </w:rPr>
      </w:pPr>
      <w:r>
        <w:rPr/>
        <w:t>Buyer shall not be liable for any liabilities, damages or expenses of any kind arising from or as a result of the improper, unsafe or defective materials, workmanship or design of the Goods or the Services.</w:t>
      </w:r>
    </w:p>
    <w:p>
      <w:pPr>
        <w:pStyle w:val="Normal"/>
        <w:numPr>
          <w:ilvl w:val="0"/>
          <w:numId w:val="1"/>
        </w:numPr>
        <w:rPr>
          <w:b/>
          <w:b/>
        </w:rPr>
      </w:pPr>
      <w:r>
        <w:rPr>
          <w:b/>
        </w:rPr>
        <w:t>Inspection and Quality Control</w:t>
      </w:r>
    </w:p>
    <w:p>
      <w:pPr>
        <w:pStyle w:val="Normal"/>
        <w:ind w:left="720" w:right="0" w:hanging="0"/>
        <w:rPr/>
      </w:pPr>
      <w:r>
        <w:rPr/>
        <w:t>Both prior to and after making payment, Buyer has the right to inspect any and all Goods.  Seller acknowledges and agrees that Buyer may choose not to perform incoming inspections with respect to the goods, without prejudice to any rights or remedies available to Buyer hereunder, and Seller waives any rights to require Buyer to conduct such inspections.</w:t>
      </w:r>
    </w:p>
    <w:p>
      <w:pPr>
        <w:pStyle w:val="Normal"/>
        <w:ind w:left="720" w:right="0" w:hanging="0"/>
        <w:rPr/>
      </w:pPr>
      <w:r>
        <w:rPr/>
        <w:t>Buyer also has the right to inspect or test all materials and workmanship utilized by Seller in the performance of this Order, and Seller shall permit such inspection by Buyer and/or the Customer to the extent practicable at all times and places, including during the period of manufacture.  Seller shall provide, without additional charge, all reasonable facilities and assistance.  Inspection and approval at Seller’s premises does not preclude rejection or other relief for any defects subsequently discovered.  Seller shall provide without additional charge, a testing and inspection system acceptable to Buyer covering the materials and workmanship utilized in the performance of this Order.</w:t>
      </w:r>
    </w:p>
    <w:p>
      <w:pPr>
        <w:pStyle w:val="Normal"/>
        <w:ind w:left="720" w:right="0" w:hanging="0"/>
        <w:rPr/>
      </w:pPr>
      <w:r>
        <w:rPr/>
        <w:t>Buyer’s payment for and/or acceptance of the Goods or the Services shall not relieve Seller from any of its obligations and/or warranties under this Order.</w:t>
      </w:r>
    </w:p>
    <w:p>
      <w:pPr>
        <w:pStyle w:val="Normal"/>
        <w:ind w:left="720" w:right="0" w:hanging="0"/>
        <w:rPr>
          <w:b/>
          <w:b/>
        </w:rPr>
      </w:pPr>
      <w:r>
        <w:rPr/>
        <w:t>Seller will conform to the quality control standards and inspection systems that are established or required by Buyer and/or the Customer.</w:t>
      </w:r>
    </w:p>
    <w:p>
      <w:pPr>
        <w:pStyle w:val="Normal"/>
        <w:numPr>
          <w:ilvl w:val="0"/>
          <w:numId w:val="1"/>
        </w:numPr>
        <w:rPr>
          <w:b/>
          <w:b/>
        </w:rPr>
      </w:pPr>
      <w:r>
        <w:rPr>
          <w:b/>
        </w:rPr>
        <w:t>Materials, Equipment, Tools and Facilities</w:t>
      </w:r>
    </w:p>
    <w:p>
      <w:pPr>
        <w:pStyle w:val="Normal"/>
        <w:ind w:left="720" w:right="0" w:hanging="0"/>
        <w:rPr/>
      </w:pPr>
      <w:r>
        <w:rPr/>
        <w:t>Notwithstanding any other provision in this Order, Seller expressly acknowledges and agrees that: (i) all materials, parts, components, assemblies, equipment, tools, jigs, dies, fixtures, patterns, drawings, specifications, samples and facilities, including any replacements thereof, any materials affixed or attached thereto and any special tooling produced by Seller for the performance of its obligations under this Order (“Tooling”), that are furnished to Seller or specifically paid for, in whole or in part, by Buyer or by the Customer; and (ii) all of the Goods that have been paid for, in whole or in part, by Buyer, whether or not Buyer has exercised its rights of inspection in respect thereof (all items in clauses (i) and (ii) above, collectively the “Buyer’s Property”), shall be held by Seller on a bailment basis and remain the property of, with both title and the right of possession in, Buyer and without limitation to any rights and remedies available hereunder or at law. The Buyer’s Property, while in Seller’s custody or control and while in the custody or control of Seller’s suppliers, contractors or agents, shall be held at Seller’s risk, shall be kept insured by Seller at Seller’s expense against loss or damage in an amount equal to the replacement cost thereof, and shall be subject to removal at Buyer’s written request. Seller shall promptly notify Buyer of the location of the Buyer’s Property, if any are located at any place other than Seller’s facility. Unless otherwise expressly stated in this Order, Seller shall maintain accounting and property control records for the Buyer’s Property in accordance with sound industrial practices. Seller shall, at Seller’s expense, maintain the Buyer’s Property in good condition and repair, and shall replace any of the Buyer’s Property if, as and when necessary or reasonably required. Buyer does not provide any warranties with respect to the Buyer’s Property. Upon completion or termination of this Order, Seller shall retain on a bailment basis for Buyer, as aforesaid, the Buyer’s Property still then in the physical possession of Seller, at Seller’s expense, until disposition directions are received from Buyer. Upon receipt of Buyer’s demand or disposition directions, Seller shall, at Seller’s expense, prepare the Buyer’s Property for shipment and shall deliver it to such locations as may be specified by Buyer. The Buyer’s Property shall be in no less than the same condition as originally received by Seller, reasonable wear and tear excepted. If Buyer or Seller defaults under this Order, Seller shall upon Buyer’s demand immediately deliver the Buyer’s Property to Buyer and, if Buyer so requests, grant Buyer access to Seller’s premises for the purpose of removing the Buyer’s Property.</w:t>
      </w:r>
    </w:p>
    <w:p>
      <w:pPr>
        <w:pStyle w:val="Normal"/>
        <w:ind w:left="720" w:right="0" w:hanging="0"/>
        <w:rPr>
          <w:b/>
          <w:b/>
        </w:rPr>
      </w:pPr>
      <w:r>
        <w:rPr/>
        <w:t>Seller shall use the Buyer’s above mentioned property solely for the purpose of performing its obligations under this Order.</w:t>
      </w:r>
    </w:p>
    <w:p>
      <w:pPr>
        <w:pStyle w:val="Normal"/>
        <w:numPr>
          <w:ilvl w:val="0"/>
          <w:numId w:val="1"/>
        </w:numPr>
        <w:rPr>
          <w:b/>
          <w:b/>
        </w:rPr>
      </w:pPr>
      <w:r>
        <w:rPr>
          <w:b/>
        </w:rPr>
        <w:t>Intellectual Property</w:t>
      </w:r>
    </w:p>
    <w:p>
      <w:pPr>
        <w:pStyle w:val="Normal"/>
        <w:ind w:left="720" w:right="0" w:hanging="0"/>
        <w:rPr/>
      </w:pPr>
      <w:r>
        <w:rPr/>
        <w:t>Seller shall indemnify and hold Buyer harmless from and against all liabilities, damages and expenses of any nature arising as a result of the infringement or alleged infringement of any patent, trademark, copyright, industrial design or process of manufacture for or on account of the manufacture, sale or use of the Goods or of the products containing the Goods.  Seller waives any claim against Buyer that any such infringement arises out of compliance with Buyer’s specifications.  Buyer shall notify Seller of any suit filed against Buyer, the Customer or users of products containing the Goods or the Services, on account of any such infringement or alleged infringement and, at Seller’s request, shall give Seller control of the defense of such suit, insofar as Buyer has authority to do so, and reasonable information and assistance in connection therewith, all at Seller’s expense.  Buyer shall have the right to be represented by their own counsel and actively participate in any such suit, and the reasonable costs of such representation shall be paid by Seller on demand.</w:t>
      </w:r>
    </w:p>
    <w:p>
      <w:pPr>
        <w:pStyle w:val="Normal"/>
        <w:ind w:left="720" w:right="0" w:hanging="0"/>
        <w:rPr/>
      </w:pPr>
      <w:r>
        <w:rPr/>
        <w:t xml:space="preserve">Seller hereby grants to Buyer, its subsidiaries and affiliates, and their respective successors and assigns, and Buyer hereby accepts, a non-exclusive, irrevocable, worldwide license, including the right to sublicense to others in connection with providing the Goods or the Services to Buyer or the Customer, under: (i) patents, industrial designs, technical information, know-how, processes of manufacture and other intellectual property, owned or controlled by Seller or its affiliates, and relating to the Goods or the Services, to make, have made, repair, reconstruct, rebuild, relocate, use, sell and import the Goods and the Services, and (ii) any works of authorship fixed in any tangible medium of expression (including drawings, prints, manuals and specifications) furnished by Seller in the course of Seller’s activity under this Order, to reproduce, distribute and display such works and to prepare derivative works based thereon, subject to the other provisions of this Order.  Seller acknowledges and understands that the License shall be effective from the first date of delivery of the Goods or the Services under this Order and extend for so long as Buyer has contractual obligations to the Customer.  </w:t>
      </w:r>
    </w:p>
    <w:p>
      <w:pPr>
        <w:pStyle w:val="Normal"/>
        <w:ind w:left="720" w:right="0" w:hanging="0"/>
        <w:rPr/>
      </w:pPr>
      <w:r>
        <w:rPr/>
        <w:t>To the extent that Seller creates or develops any patents, industrial designs, technical information, know-how, process of manufacture or other intellectual property in the performance of Seller’s obligations under this Order, Seller shall: assign to Buyer each invention or discovery; and promptly disclose in an acceptable form to Buyer all such inventions, discoveries or improvements.  To the extent that any works of authorship (including software and computer programs) are created in the performance of Seller’s obligations under this Order, such works shall be considered “works for hire”, Seller hereby assigns to Buyer all right, title, and interest in all copyrights and moral rights therein.</w:t>
      </w:r>
    </w:p>
    <w:p>
      <w:pPr>
        <w:pStyle w:val="Normal"/>
        <w:ind w:left="720" w:right="0" w:hanging="0"/>
        <w:rPr>
          <w:b/>
          <w:b/>
        </w:rPr>
      </w:pPr>
      <w:r>
        <w:rPr/>
        <w:t>Seller shall not manufacture or provide, or offer to manufacture or provide, any goods or services that are based in whole or in part upon Buyer’s intellectual property and/or the drawings or specifications in respect to the Goods or the Services, or any derivative thereof, whether for its own purposes (other than to satisfy its obligations under this Order), for the Customer or any other third parties, without Buyer’s prior written consent.  The foregoing restriction shall not apply in respect of “off-the-shelf” or “catalogue” goods or services that have been routinely manufactured or provided by Seller and developed by Seller, in each case prior to this Order and independently of its relationship with Buyer.</w:t>
      </w:r>
    </w:p>
    <w:p>
      <w:pPr>
        <w:pStyle w:val="Normal"/>
        <w:numPr>
          <w:ilvl w:val="0"/>
          <w:numId w:val="1"/>
        </w:numPr>
        <w:rPr>
          <w:b/>
          <w:b/>
        </w:rPr>
      </w:pPr>
      <w:r>
        <w:rPr>
          <w:b/>
        </w:rPr>
        <w:t>Confidentiality and Non-Disclosure</w:t>
      </w:r>
    </w:p>
    <w:p>
      <w:pPr>
        <w:pStyle w:val="Normal"/>
        <w:ind w:left="720" w:right="0" w:hanging="0"/>
        <w:rPr>
          <w:b/>
          <w:b/>
        </w:rPr>
      </w:pPr>
      <w:r>
        <w:rPr/>
        <w:t>Seller shall consider and treat all Information as confidential and shall not disclose any Information to any other person, or use any Information itself for any purpose other than pursuant to and as required by this Order, without Buyer’s prior written consent.  Buyer retains all rights with respect to the information, and Seller shall not acquire, nor attempt to obtain, any patent, trademark, copyright, license or other rights in respect of the Information.  Seller shall not allow any Information to be reproduced, communicated or in any way used, in whole or in part, in connection with services or goods furnished to others, without Buyer’s prior written consent.</w:t>
      </w:r>
    </w:p>
    <w:p>
      <w:pPr>
        <w:pStyle w:val="Normal"/>
        <w:numPr>
          <w:ilvl w:val="0"/>
          <w:numId w:val="1"/>
        </w:numPr>
        <w:rPr>
          <w:b/>
          <w:b/>
        </w:rPr>
      </w:pPr>
      <w:r>
        <w:rPr>
          <w:b/>
        </w:rPr>
        <w:t>Disclosure to Buyer</w:t>
      </w:r>
    </w:p>
    <w:p>
      <w:pPr>
        <w:pStyle w:val="Normal"/>
        <w:ind w:left="720" w:right="0" w:hanging="0"/>
        <w:rPr>
          <w:b/>
          <w:b/>
        </w:rPr>
      </w:pPr>
      <w:r>
        <w:rPr/>
        <w:t>Unless otherwise expressly stated in this Order, no commercial, financial or technical information furnished or disclosed in any manner or at any time by Seller to Buyer shall be deemed to be secret or confidential, and Seller shall have no rights against Buyer or the Customer with respect to any use or disclosure of such information.</w:t>
      </w:r>
    </w:p>
    <w:p>
      <w:pPr>
        <w:pStyle w:val="Normal"/>
        <w:numPr>
          <w:ilvl w:val="0"/>
          <w:numId w:val="1"/>
        </w:numPr>
        <w:rPr>
          <w:b/>
          <w:b/>
        </w:rPr>
      </w:pPr>
      <w:r>
        <w:rPr>
          <w:b/>
        </w:rPr>
        <w:t>Compliance with Laws</w:t>
      </w:r>
    </w:p>
    <w:p>
      <w:pPr>
        <w:pStyle w:val="Normal"/>
        <w:ind w:left="720" w:right="0" w:hanging="0"/>
        <w:rPr/>
      </w:pPr>
      <w:r>
        <w:rPr/>
        <w:t>Seller’s performance of its obligations under this Order shall be in compliance with all federal, provincial, state and local laws, ordinances, rules, codes, standards and regulations that are applicable to this Order.  Each invoice rendered to Buyer under this Order shall constitute written assurance by Seller that Seller has fully complied with all applicable Laws.</w:t>
      </w:r>
    </w:p>
    <w:p>
      <w:pPr>
        <w:pStyle w:val="Normal"/>
        <w:ind w:left="720" w:right="0" w:hanging="0"/>
        <w:rPr/>
      </w:pPr>
      <w:r>
        <w:rPr/>
        <w:t>Seller shall package, label and transport the Goods and their containers in compliance with all applicable Laws.</w:t>
      </w:r>
    </w:p>
    <w:p>
      <w:pPr>
        <w:pStyle w:val="Normal"/>
        <w:ind w:left="720" w:right="0" w:hanging="0"/>
        <w:rPr/>
      </w:pPr>
      <w:r>
        <w:rPr/>
        <w:t>Seller represents that: (i) neither it nor any of its subcontractors or suppliers will either engage in or permit substandard working conditions in the supply of the Goods or the Services under this Order, (ii) child labor or underage labor, as defined by applicable law, will not be utilized, (iii) it will not allow any form of forced or compulsory labor, (iv) workers, without fear of reprisal, intimidation or harassment, shall have the right to associate freely and join labor unions and workers’ councils or to otherwise refrain from joining such organizations as they so choose, in accordance with applicable laws, (v) workers shall be protected against any form of harassment and discrimination in any form, including but not limited to gender, age, religion, disability and political beliefs, (vi) workers shall have a safe and healthy workplace that meets or exceeds all applicable standards for occupational health and safety, (vii) workers shall be compensated with wages and benefits that comply with applicable law, including minimum wages, overtime hours and legally mandated benefits and (viii) working hours shall comply with all applicable laws regulating hours of work.</w:t>
      </w:r>
    </w:p>
    <w:p>
      <w:pPr>
        <w:pStyle w:val="Normal"/>
        <w:ind w:left="720" w:right="0" w:hanging="0"/>
        <w:rPr>
          <w:b/>
          <w:b/>
        </w:rPr>
      </w:pPr>
      <w:r>
        <w:rPr/>
        <w:t>Seller shall indemnify and hold Buyer and the Customer harmless from and against all liabilities, damages and expenses of any kind and nature arising from or as a result of Seller’s failure to comply with this section (Compliance with Laws).</w:t>
      </w:r>
    </w:p>
    <w:p>
      <w:pPr>
        <w:pStyle w:val="Normal"/>
        <w:numPr>
          <w:ilvl w:val="0"/>
          <w:numId w:val="1"/>
        </w:numPr>
        <w:rPr>
          <w:b/>
          <w:b/>
        </w:rPr>
      </w:pPr>
      <w:r>
        <w:rPr>
          <w:b/>
        </w:rPr>
        <w:t>Seller’s Entry upon Buyer’s or Customer’s Premises</w:t>
      </w:r>
    </w:p>
    <w:p>
      <w:pPr>
        <w:pStyle w:val="Normal"/>
        <w:ind w:left="720" w:right="0" w:hanging="0"/>
        <w:rPr>
          <w:b/>
          <w:b/>
        </w:rPr>
      </w:pPr>
      <w:r>
        <w:rPr/>
        <w:t>If Seller or any of its representatives enter upon the premises owned or controlled by Buyer or Customer, in connection with Seller’s performance of its obligations under this Order, Seller shall:  indemnify and hold Buyer and the Customer harmless from and against all liabilities, damages and expenses of any kind by reason or on account of property damage, death and/or personal injury, arising from  or as a result of Seller’s performance of its obligations under this Order, which is or are occasioned by Seller Parties’ actions, omissions or negligence; and ensure that Seller is in compliance with all requirements of any workers’ compensation legislation of the jurisdictions in which the Buyer’s Premises or the Customer’s premises are located.</w:t>
      </w:r>
    </w:p>
    <w:p>
      <w:pPr>
        <w:pStyle w:val="Normal"/>
        <w:numPr>
          <w:ilvl w:val="0"/>
          <w:numId w:val="1"/>
        </w:numPr>
        <w:rPr>
          <w:b/>
          <w:b/>
        </w:rPr>
      </w:pPr>
      <w:r>
        <w:rPr>
          <w:b/>
        </w:rPr>
        <w:t>Insurance</w:t>
      </w:r>
    </w:p>
    <w:p>
      <w:pPr>
        <w:pStyle w:val="Normal"/>
        <w:ind w:left="720" w:right="0" w:hanging="0"/>
        <w:rPr/>
      </w:pPr>
      <w:r>
        <w:rPr/>
        <w:t>Seller shall maintain and carry: (i) property and general liability insurance, including public liability, property damage liability, product liability and contractual liability coverages; and (ii) workers’ compensation and employers’ liability insurance covering all employees engaged in the performance of this Order; in each case in such amounts and with such limits and with such insurers that are reasonably acceptable to Buyer.</w:t>
      </w:r>
    </w:p>
    <w:p>
      <w:pPr>
        <w:pStyle w:val="Normal"/>
        <w:ind w:left="720" w:right="0" w:hanging="0"/>
        <w:rPr/>
      </w:pPr>
      <w:r>
        <w:rPr/>
      </w:r>
    </w:p>
    <w:p>
      <w:pPr>
        <w:pStyle w:val="Normal"/>
        <w:ind w:left="720" w:right="0" w:hanging="0"/>
        <w:rPr/>
      </w:pPr>
      <w:r>
        <w:rPr/>
      </w:r>
    </w:p>
    <w:p>
      <w:pPr>
        <w:pStyle w:val="Normal"/>
        <w:numPr>
          <w:ilvl w:val="0"/>
          <w:numId w:val="1"/>
        </w:numPr>
        <w:rPr>
          <w:b/>
          <w:b/>
        </w:rPr>
      </w:pPr>
      <w:r>
        <w:rPr>
          <w:b/>
        </w:rPr>
        <w:t>Termination for Convenience upon Notice</w:t>
      </w:r>
    </w:p>
    <w:p>
      <w:pPr>
        <w:pStyle w:val="Normal"/>
        <w:ind w:left="720" w:right="0" w:hanging="0"/>
        <w:rPr/>
      </w:pPr>
      <w:r>
        <w:rPr/>
        <w:t>In addition to any other rights of Buyer to terminate this Order, Buyer may, in its sole discretion, upon thirty (30) days prior written notice to Seller or, if applicable, such shorter period as may be required by the Customer, terminate this Order for convenience or any other reason, in whole or in part at any time, and notwithstanding the existence of any excusable delay or other events or circumstances affecting Seller. Buyer’s notice to Seller may be given by facsimile, e-mail or other form of electronic transmission, and shall state the extent and effective date of termination. Seller may not terminate this Order for convenience or any other reason, except as otherwise expressly provided in this Order.</w:t>
      </w:r>
    </w:p>
    <w:p>
      <w:pPr>
        <w:pStyle w:val="Normal"/>
        <w:ind w:left="720" w:right="0" w:hanging="0"/>
        <w:rPr>
          <w:rFonts w:cs="Calibri"/>
        </w:rPr>
      </w:pPr>
      <w:r>
        <w:rPr/>
        <w:t>Upon receipt of notice of termination from Buyer, Seller shall, to the extent directed by Buyer or its representatives: (i) stop work under this Order and any other orders related to work terminated by such notice; and (ii) protect all property in Seller’s possession or control in which Buyer has or may acquire an interest, including the Buyer’s Property.  Seller hereby grants Buyer the right to audit and inspect its books, records and other documents relating to any terminations claims.</w:t>
      </w:r>
    </w:p>
    <w:p>
      <w:pPr>
        <w:pStyle w:val="Normal"/>
        <w:ind w:left="720" w:right="0" w:hanging="0"/>
        <w:rPr/>
      </w:pPr>
      <w:r>
        <w:rPr>
          <w:rFonts w:cs="Calibri"/>
        </w:rPr>
        <w:t xml:space="preserve"> </w:t>
      </w:r>
      <w:r>
        <w:rPr/>
        <w:t xml:space="preserve">Buyer shall, in addition to making payment of the price specified in this Order for the Goods and the Services delivered or performed and accepted by Buyer prior to the effective date of termination, pay to Seller the following amounts, without duplication: (i) the price specified in this Order for the Goods and the Services manufactured or provided in accordance with the terms of this Order but not previously paid for; and (ii) the actual costs of work-in-process and parts and raw materials incurred by Seller in performing its obligations under this Order, to the extent such costs are reasonable in amount and are properly allocated or apportioned under generally accepted accounting principles to the terminated portion of this Order.  Buyer shall not be obligated to make any payment for: the Goods, the Services, or work-in-process or parts raw materials inventory that are manufactured, provided or procured by Seller in amounts in excess of those authorized in any Release, that are damaged or destroyed or that are not merchantable or useable; any undelivered Goods that are in Seller’s standard stock or that are readily marketable; or work-in-process or parts or raw materials inventory that can be returned to Seller’s suppliers or subcontractors for credit.  Payments made in connection with a termination of this Order shall not exceed the aggregate price for the Goods or Services that would be manufactured or provided by Seller under any Release outstanding at the effective date of termination. </w:t>
      </w:r>
    </w:p>
    <w:p>
      <w:pPr>
        <w:pStyle w:val="Normal"/>
        <w:ind w:left="720" w:right="0" w:hanging="0"/>
        <w:rPr/>
      </w:pPr>
      <w:r>
        <w:rPr/>
        <w:t>Buyer shall not be liable for and shall not be required to make payments to Seller for any loss arising from or attributable to failure to realize anticipated revenue, savings or profit, unabsorbed overhead, interest on claims, product development and engineering costs, facilities and equipment rearrangement costs or rental, unamortized depreciation cost or general and administrative burden charges from a termination of this Order.  In the event of a termination of this Order by Buyer as a result of Buyer ceasing to be a supplier to the Customer for the vehicle program in respect of which Buyer issued this Order, Buyer shall only be obligated to compensate Seller for any costs under this paragraph if, when and to the extent that the Customer reimburses Buyer for such costs.</w:t>
      </w:r>
    </w:p>
    <w:p>
      <w:pPr>
        <w:pStyle w:val="Normal"/>
        <w:ind w:left="720" w:right="0" w:hanging="0"/>
        <w:rPr>
          <w:b/>
          <w:b/>
        </w:rPr>
      </w:pPr>
      <w:r>
        <w:rPr/>
        <w:t>Seller may, with Buyer’s prior written consent, retain or sell at an agreed price any of the Goods, the Services, work-in-process or raw materials inventory, the cost of which is allocated or apportioned to this Order, and shall credit or pay the amounts so agreed or received as Buyer directs, with an appropriate adjustment for any delivery cost savings.  Seller shall, if directed by Buyer, transfer title to and make delivery of any Goods, work-in-process or raw materials inventory not so retained or sold.</w:t>
      </w:r>
    </w:p>
    <w:p>
      <w:pPr>
        <w:pStyle w:val="Normal"/>
        <w:numPr>
          <w:ilvl w:val="0"/>
          <w:numId w:val="1"/>
        </w:numPr>
        <w:rPr>
          <w:b/>
          <w:b/>
        </w:rPr>
      </w:pPr>
      <w:r>
        <w:rPr>
          <w:b/>
        </w:rPr>
        <w:t>Termination upon Seller’s Default or Change of Control</w:t>
      </w:r>
    </w:p>
    <w:p>
      <w:pPr>
        <w:pStyle w:val="Normal"/>
        <w:ind w:left="720" w:right="0" w:hanging="0"/>
        <w:rPr/>
      </w:pPr>
      <w:r>
        <w:rPr/>
        <w:t>Buyer may terminate this Order, in whole or in part for default occasioned by Seller’s:  (i) breach of any terms of this Order (ii) failure to perform in accordance with the requirements of this Order.  Seller shall be liable for all costs, damages and expenses caused by or resulting from its default under this Order.</w:t>
      </w:r>
    </w:p>
    <w:p>
      <w:pPr>
        <w:pStyle w:val="Normal"/>
        <w:ind w:left="720" w:right="0" w:hanging="0"/>
        <w:rPr/>
      </w:pPr>
      <w:r>
        <w:rPr/>
        <w:t>Buyer may terminate this Order, in whole or in part, in the event of a change of control of Seller.  For the purpose of this Order, a “change of control” includes: (i) any sale, lease or exchange of a substantial portion of Seller’s assets used in connection with Seller’s performance of its obligations under this Order; (ii) any sale or exchange of a sufficient number of shares of Seller, or of any affiliate that controls Seller, to effect a change in management of Seller; or (iii) the execution of a voting or other agreement of control in respect of Seller, and Buyer may terminate this Order by giving written notice to Seller at any time up to sixty (60) days after Buyer’s receipt of Seller’s notice of change of control.</w:t>
      </w:r>
    </w:p>
    <w:p>
      <w:pPr>
        <w:pStyle w:val="Normal"/>
        <w:ind w:left="720" w:right="0" w:hanging="0"/>
        <w:rPr/>
      </w:pPr>
      <w:r>
        <w:rPr/>
        <w:t>Any termination for any of the above mentioned reasons shall be without liability to Buyer, except for the Goods delivered or the Services performed by Seller and accepted by Buyer.</w:t>
      </w:r>
    </w:p>
    <w:p>
      <w:pPr>
        <w:pStyle w:val="Normal"/>
        <w:ind w:left="720" w:right="0" w:hanging="0"/>
        <w:rPr/>
      </w:pPr>
      <w:r>
        <w:rPr/>
      </w:r>
    </w:p>
    <w:p>
      <w:pPr>
        <w:pStyle w:val="Normal"/>
        <w:numPr>
          <w:ilvl w:val="0"/>
          <w:numId w:val="1"/>
        </w:numPr>
        <w:rPr>
          <w:b/>
          <w:b/>
        </w:rPr>
      </w:pPr>
      <w:r>
        <w:rPr>
          <w:b/>
        </w:rPr>
        <w:t>Termination upon Insolvency, Bankruptcy, etc.</w:t>
      </w:r>
    </w:p>
    <w:p>
      <w:pPr>
        <w:pStyle w:val="Normal"/>
        <w:ind w:left="720" w:right="0" w:hanging="0"/>
        <w:rPr/>
      </w:pPr>
      <w:r>
        <w:rPr/>
        <w:t>Either party may terminate this Order, without liability to the other party: (i) in the event of the insolvency, bankruptcy, reorganization, arrangement, receivership or liquidation by or against the other party; (ii) in the event that the other party makes an assignment for the benefit of its creditors or ceases to carry on business in the ordinary course; or (iii) if a receiver is appointed in respect of the other party for all or part of its property.  In the event of such termination, the other party shall be liable for all costs, damages and expenses suffered by the party that terminates this Order.  Any such termination shall not affect the entitlement of Buyer with respect to the Buyer’s Property.</w:t>
      </w:r>
    </w:p>
    <w:p>
      <w:pPr>
        <w:pStyle w:val="Normal"/>
        <w:ind w:left="720" w:right="0" w:hanging="0"/>
        <w:rPr/>
      </w:pPr>
      <w:r>
        <w:rPr/>
        <w:t>In the event that Buyer does not terminate this Order upon the occurrence of an insolvency event in respect of Seller, Buyer may make such equitable adjustments in the price and/or delivery requirements under this Order as Buyer deems appropriate to address the change in Seller’s circumstances, including Seller’s on-going liability to perform its obligations regarding warranty, defective Goods or Services or other requirements under this Order.</w:t>
      </w:r>
    </w:p>
    <w:p>
      <w:pPr>
        <w:pStyle w:val="Normal"/>
        <w:ind w:left="720" w:right="0" w:hanging="0"/>
        <w:rPr/>
      </w:pPr>
      <w:r>
        <w:rPr/>
      </w:r>
    </w:p>
    <w:p>
      <w:pPr>
        <w:pStyle w:val="Normal"/>
        <w:ind w:left="720" w:right="0" w:hanging="0"/>
        <w:rPr/>
      </w:pPr>
      <w:r>
        <w:rPr/>
      </w:r>
    </w:p>
    <w:p>
      <w:pPr>
        <w:pStyle w:val="Normal"/>
        <w:numPr>
          <w:ilvl w:val="0"/>
          <w:numId w:val="1"/>
        </w:numPr>
        <w:rPr>
          <w:b/>
          <w:b/>
        </w:rPr>
      </w:pPr>
      <w:r>
        <w:rPr>
          <w:b/>
        </w:rPr>
        <w:t>Transition of Supply</w:t>
      </w:r>
    </w:p>
    <w:p>
      <w:pPr>
        <w:pStyle w:val="Normal"/>
        <w:ind w:left="720" w:right="0" w:hanging="0"/>
        <w:rPr/>
      </w:pPr>
      <w:r>
        <w:rPr/>
        <w:t>In connection with Buyer’s termination or non-renewal of this Order, or Buyer’s other decision to source the Goods and/or the Services from any alternate supplier(s), Seller will cooperate with Buyer in the transition of supply of the Goods and/or the Services, including the following: (i) Seller will continue production and delivery of all Goods and/or Services as ordered by Buyer, at the prices and other terms stated in this Order, without premium or other condition, during the entire period reasonably needed by Buyer to complete the transition to the alternate supplier(s), such that Seller’s action or inaction causes no interruption in Buyer’s ability to obtain the Goods and/or Services as needed; (ii) at no cost to Buyer, Seller will promptly provide all requested information and documentation regarding and access to Seller’s manufacturing process, including on-site inspections, bill-of-material data, tooling and process detail and samples of the Goods and/or Services and components; and (iii) subject to Seller’s reasonable capacity constraints, Seller shall provide special overtime production, storage and/or management of extra inventory of the Goods, extraordinary packaging and transportation and other special services (collectively, “Transition Support”) as expressly requested by Buyer in writing.</w:t>
      </w:r>
    </w:p>
    <w:p>
      <w:pPr>
        <w:pStyle w:val="Normal"/>
        <w:ind w:left="720" w:right="0" w:hanging="0"/>
        <w:rPr>
          <w:b/>
          <w:b/>
        </w:rPr>
      </w:pPr>
      <w:r>
        <w:rPr/>
        <w:t>If the transition of supply occurs for reasons other than those involving insolvency or change of control, Buyer shall, at the end of the transition period, pay the reasonable, actual cost of Transition Support as requested by Buyer and incurred by Seller, provided that Buyer has approved Seller’s estimate of such costs prior to Seller incurring such amounts.</w:t>
      </w:r>
    </w:p>
    <w:p>
      <w:pPr>
        <w:pStyle w:val="Normal"/>
        <w:numPr>
          <w:ilvl w:val="0"/>
          <w:numId w:val="1"/>
        </w:numPr>
        <w:rPr>
          <w:b/>
          <w:b/>
        </w:rPr>
      </w:pPr>
      <w:r>
        <w:rPr>
          <w:b/>
        </w:rPr>
        <w:t>Service and Replacement Parts</w:t>
      </w:r>
    </w:p>
    <w:p>
      <w:pPr>
        <w:pStyle w:val="Normal"/>
        <w:ind w:left="720" w:right="0" w:hanging="0"/>
        <w:rPr/>
      </w:pPr>
      <w:r>
        <w:rPr/>
        <w:t>Except as otherwise agreed in writing, for seven (7) years after a vehicle design or specific part concludes production, Seller shall supply Buyer’s written “service parts” orders for the same Goods, component parts and materials, at the prices set forth in this Order plus any actual cost differential for special packaging.  If the Goods are systems or modules, Seller shall sell each component or part at a price that does not, in the aggregate, exceed the system or module price specified in this Order, less assembly costs, plus any actual cost differential for packaging.  Seller’s obligation with respect to service or replacement parts shall survive the termination or expiration of this Order.</w:t>
      </w:r>
    </w:p>
    <w:p>
      <w:pPr>
        <w:pStyle w:val="Normal"/>
        <w:ind w:left="720" w:right="0" w:hanging="0"/>
        <w:rPr/>
      </w:pPr>
      <w:r>
        <w:rPr/>
        <w:t>At Buyer’s request, Seller shall make service literature and other materials available at no additional charge to support Buyer’s service part sales activities.</w:t>
      </w:r>
    </w:p>
    <w:p>
      <w:pPr>
        <w:pStyle w:val="Normal"/>
        <w:ind w:left="720" w:right="0" w:hanging="0"/>
        <w:rPr/>
      </w:pPr>
      <w:r>
        <w:rPr/>
      </w:r>
    </w:p>
    <w:p>
      <w:pPr>
        <w:pStyle w:val="Normal"/>
        <w:numPr>
          <w:ilvl w:val="0"/>
          <w:numId w:val="1"/>
        </w:numPr>
        <w:rPr>
          <w:b/>
          <w:b/>
        </w:rPr>
      </w:pPr>
      <w:r>
        <w:rPr>
          <w:b/>
        </w:rPr>
        <w:t>Right to Audit and Financial Review</w:t>
      </w:r>
    </w:p>
    <w:p>
      <w:pPr>
        <w:pStyle w:val="Normal"/>
        <w:ind w:left="720" w:right="0" w:hanging="0"/>
        <w:rPr/>
      </w:pPr>
      <w:r>
        <w:rPr/>
        <w:t>Seller grants to Buyer and to Buyer’s authorized agents, access to all pertinent information, including books, records, payroll data, receipts, correspondence and other documents, for the purpose of auditing Seller’s charges under this Order, during the term of this Order and for an additional two (2) years after the final payment under this Order.  Seller shall preserve such information for such period.  In addition, all work, materials, inventories and other items provided for under this Order must at all times be accessible to Buyer and to Buyer’s authorized agents and representatives, including parts, tools, fixtures, gauges and models.</w:t>
      </w:r>
    </w:p>
    <w:p>
      <w:pPr>
        <w:pStyle w:val="Normal"/>
        <w:ind w:left="720" w:right="0" w:hanging="0"/>
        <w:rPr/>
      </w:pPr>
      <w:r>
        <w:rPr/>
        <w:t>If such audit shows any price discrepancy or Seller’s non-compliance, Seller shall reimburse Buyer for such discrepancy or other loss caused by its non-compliance with this Order, together with interest at an annual rate of which is that maximum rate allowed by applicable law, plus the cost of such audit.</w:t>
      </w:r>
    </w:p>
    <w:p>
      <w:pPr>
        <w:pStyle w:val="Normal"/>
        <w:ind w:left="720" w:right="0" w:hanging="0"/>
        <w:rPr>
          <w:b/>
          <w:b/>
        </w:rPr>
      </w:pPr>
      <w:r>
        <w:rPr/>
        <w:t>Buyer, or a third party acting on behalf of Buyer, may at any time review the financial condition of Seller, and Seller shall fully co-operate in such review and shall make its financial managers available for discussions during reasonable business hours.  Buyer and any such designated third party shall keep confidential any non-public information about Seller obtained in such financial review and shall use such information only for purposes of such financial review, except as otherwise needed to enforce this Order.</w:t>
      </w:r>
    </w:p>
    <w:p>
      <w:pPr>
        <w:pStyle w:val="Normal"/>
        <w:numPr>
          <w:ilvl w:val="0"/>
          <w:numId w:val="1"/>
        </w:numPr>
        <w:rPr>
          <w:b/>
          <w:b/>
        </w:rPr>
      </w:pPr>
      <w:r>
        <w:rPr>
          <w:b/>
        </w:rPr>
        <w:t>Subcontracts</w:t>
      </w:r>
    </w:p>
    <w:p>
      <w:pPr>
        <w:pStyle w:val="Normal"/>
        <w:ind w:left="720" w:right="0" w:hanging="0"/>
        <w:rPr>
          <w:b/>
          <w:b/>
        </w:rPr>
      </w:pPr>
      <w:r>
        <w:rPr/>
        <w:t>Seller will ensure that the terms of its contracts with its sub-suppliers and sub-contractors provide Buyer and the customer with all of the rights specified in this Order.</w:t>
      </w:r>
    </w:p>
    <w:p>
      <w:pPr>
        <w:pStyle w:val="Normal"/>
        <w:numPr>
          <w:ilvl w:val="0"/>
          <w:numId w:val="1"/>
        </w:numPr>
        <w:rPr>
          <w:b/>
          <w:b/>
        </w:rPr>
      </w:pPr>
      <w:r>
        <w:rPr>
          <w:b/>
        </w:rPr>
        <w:t>Assignment</w:t>
      </w:r>
    </w:p>
    <w:p>
      <w:pPr>
        <w:pStyle w:val="Normal"/>
        <w:ind w:left="720" w:right="0" w:hanging="0"/>
        <w:rPr/>
      </w:pPr>
      <w:r>
        <w:rPr/>
        <w:t>Seller shall not assign this Order or any portion hereof or work hereunder or any interest herein, except that Seller may, with Buyer’s prior written consent, make an assignment of monies due or which may become due hereunder to a bank or other financing institution; provided that any such assignment by Seller shall be subject to set-off, deduction, recoupment or any other lawful means of enforcing any present or future claims that Buyer may have against Seller, and provided further that any such assignment shall not be made to more than a single assignee.  In the event of any such assignment, Seller shall provide to Buyer, in addition to written notice of the assignment, a true copy of the instrument of assignment for Buyer’s information only and, notwithstanding such receipt  by Buyer, such notice of assignment and/or instrument of assignment shall not be deemed to vary or waive the provisions of this paragraph.</w:t>
      </w:r>
    </w:p>
    <w:p>
      <w:pPr>
        <w:pStyle w:val="Normal"/>
        <w:ind w:left="720" w:right="0" w:hanging="0"/>
        <w:rPr>
          <w:b/>
          <w:b/>
        </w:rPr>
      </w:pPr>
      <w:r>
        <w:rPr/>
        <w:t>Buyer shall have the right to assign this Order or its interest herein, without Seller’s consent, to any of its affiliates or to any purchaser or successor to Buyer’s business.</w:t>
      </w:r>
    </w:p>
    <w:p>
      <w:pPr>
        <w:pStyle w:val="Normal"/>
        <w:ind w:left="720" w:right="0" w:hanging="0"/>
        <w:rPr>
          <w:b/>
          <w:b/>
        </w:rPr>
      </w:pPr>
      <w:r>
        <w:rPr>
          <w:b/>
        </w:rPr>
      </w:r>
    </w:p>
    <w:p>
      <w:pPr>
        <w:pStyle w:val="Normal"/>
        <w:numPr>
          <w:ilvl w:val="0"/>
          <w:numId w:val="1"/>
        </w:numPr>
        <w:rPr>
          <w:b/>
          <w:b/>
        </w:rPr>
      </w:pPr>
      <w:r>
        <w:rPr>
          <w:b/>
        </w:rPr>
        <w:t>Right of Buyer to Perform</w:t>
      </w:r>
    </w:p>
    <w:p>
      <w:pPr>
        <w:pStyle w:val="Normal"/>
        <w:ind w:left="720" w:right="0" w:hanging="0"/>
        <w:rPr>
          <w:b/>
          <w:b/>
        </w:rPr>
      </w:pPr>
      <w:r>
        <w:rPr/>
        <w:t>If Seller fails to perform any of its obligations under this Order, Buyer may, without limiting or affecting its rights available hereunder or at law, but shall not be obligated to, perform such obligations without waiving or releasing Seller from such obligations.  All costs, damages and expenses incurred directly or indirectly by Buyer in connection with the foregoing, including legal and other professional fees and Buyer’s administrative time, labour and materials, shall be paid by Seller to Buyer on demand or, at Buyer’s sole option, may be set off against and deducted from any amounts then owing by Buyer to Seller.</w:t>
      </w:r>
    </w:p>
    <w:p>
      <w:pPr>
        <w:pStyle w:val="Normal"/>
        <w:numPr>
          <w:ilvl w:val="0"/>
          <w:numId w:val="1"/>
        </w:numPr>
        <w:rPr>
          <w:b/>
          <w:b/>
        </w:rPr>
      </w:pPr>
      <w:r>
        <w:rPr>
          <w:b/>
        </w:rPr>
        <w:t>Remedies</w:t>
      </w:r>
    </w:p>
    <w:p>
      <w:pPr>
        <w:pStyle w:val="Normal"/>
        <w:ind w:left="720" w:right="0" w:hanging="0"/>
        <w:rPr/>
      </w:pPr>
      <w:r>
        <w:rPr/>
        <w:t>The remedies reserved in this Order shall be cumulative and not alternative and may be exercised separately or together, in any order or combination, and are in addition to any other remedies provided for or allowed by law, at equity or otherwise.</w:t>
      </w:r>
    </w:p>
    <w:p>
      <w:pPr>
        <w:pStyle w:val="Normal"/>
        <w:ind w:left="720" w:right="0" w:hanging="0"/>
        <w:rPr/>
      </w:pPr>
      <w:r>
        <w:rPr/>
        <w:t>Seller acknowledges and agrees that failure of Seller to deliver the Goods on the delivery dates and times as specified in this Order will cause irreparable harm to Buyer and that Buyer shall be entitled to equitable relief, including injunction, in such event.</w:t>
      </w:r>
    </w:p>
    <w:p>
      <w:pPr>
        <w:pStyle w:val="Normal"/>
        <w:ind w:left="720" w:right="0" w:hanging="0"/>
        <w:rPr>
          <w:b/>
          <w:b/>
        </w:rPr>
      </w:pPr>
      <w:r>
        <w:rPr/>
        <w:t>Any action initiated by Seller for breach of contract or any other act or omission arising from or in any way related to this Order must be commenced within one (1) year from the date the breach, act or omission giving rise to Seller’s claim occurs, regardless of Seller’s knowledge of such breach, act or omission or of its consequences.</w:t>
      </w:r>
    </w:p>
    <w:p>
      <w:pPr>
        <w:pStyle w:val="Normal"/>
        <w:numPr>
          <w:ilvl w:val="0"/>
          <w:numId w:val="1"/>
        </w:numPr>
        <w:rPr>
          <w:b/>
          <w:b/>
        </w:rPr>
      </w:pPr>
      <w:r>
        <w:rPr>
          <w:b/>
        </w:rPr>
        <w:t>Waiver</w:t>
      </w:r>
    </w:p>
    <w:p>
      <w:pPr>
        <w:pStyle w:val="Normal"/>
        <w:ind w:left="720" w:right="0" w:hanging="0"/>
        <w:rPr>
          <w:b/>
          <w:b/>
        </w:rPr>
      </w:pPr>
      <w:r>
        <w:rPr/>
        <w:t>Either party’s failure to exercise any right reserved in this Order, or either party’s waiver of any breach or default  hereunder by the other party shall not, thereafter, waive any other terms, conditions, rights, breaches or defaults, whether of the same or a similar type or not.</w:t>
      </w:r>
    </w:p>
    <w:p>
      <w:pPr>
        <w:pStyle w:val="Normal"/>
        <w:numPr>
          <w:ilvl w:val="0"/>
          <w:numId w:val="1"/>
        </w:numPr>
        <w:rPr>
          <w:b/>
          <w:b/>
        </w:rPr>
      </w:pPr>
      <w:r>
        <w:rPr>
          <w:b/>
        </w:rPr>
        <w:t>Modifications</w:t>
      </w:r>
    </w:p>
    <w:p>
      <w:pPr>
        <w:pStyle w:val="Normal"/>
        <w:ind w:left="720" w:right="0" w:hanging="0"/>
        <w:rPr>
          <w:b/>
          <w:b/>
        </w:rPr>
      </w:pPr>
      <w:r>
        <w:rPr/>
        <w:t>No modifications of this Order, including any waiver of or addition to any of the Terms, shall be binding upon Buyer, unless made in writing and signed by Buyer.</w:t>
      </w:r>
    </w:p>
    <w:p>
      <w:pPr>
        <w:pStyle w:val="Normal"/>
        <w:numPr>
          <w:ilvl w:val="0"/>
          <w:numId w:val="1"/>
        </w:numPr>
        <w:rPr>
          <w:b/>
          <w:b/>
        </w:rPr>
      </w:pPr>
      <w:r>
        <w:rPr>
          <w:b/>
        </w:rPr>
        <w:t>Tort Obligations</w:t>
      </w:r>
    </w:p>
    <w:p>
      <w:pPr>
        <w:pStyle w:val="Normal"/>
        <w:ind w:left="720" w:right="0" w:hanging="0"/>
        <w:rPr/>
      </w:pPr>
      <w:r>
        <w:rPr/>
        <w:t>Buyer’s rights and Supplier’s obligations under this Order shall not limit in any way whatsoever Seller’s common-law tort obligations or Buyer’s right to sue in tort in addition, or as an alternative, to suing in contract.</w:t>
      </w:r>
    </w:p>
    <w:p>
      <w:pPr>
        <w:pStyle w:val="Normal"/>
        <w:ind w:left="720" w:right="0" w:hanging="0"/>
        <w:rPr/>
      </w:pPr>
      <w:r>
        <w:rPr/>
        <w:t>Seller hereby waives the right to sue in tort in respect of any matter that is addressed, in whole or in part, by the terms and conditions of this Order.</w:t>
      </w:r>
    </w:p>
    <w:p>
      <w:pPr>
        <w:pStyle w:val="Normal"/>
        <w:ind w:left="720" w:right="0" w:hanging="0"/>
        <w:rPr/>
      </w:pPr>
      <w:r>
        <w:rPr/>
      </w:r>
    </w:p>
    <w:p>
      <w:pPr>
        <w:pStyle w:val="Normal"/>
        <w:numPr>
          <w:ilvl w:val="0"/>
          <w:numId w:val="1"/>
        </w:numPr>
        <w:rPr>
          <w:b/>
          <w:b/>
        </w:rPr>
      </w:pPr>
      <w:r>
        <w:rPr>
          <w:b/>
        </w:rPr>
        <w:t>Relationship of the Parties</w:t>
      </w:r>
    </w:p>
    <w:p>
      <w:pPr>
        <w:pStyle w:val="Normal"/>
        <w:ind w:left="720" w:right="0" w:hanging="0"/>
        <w:rPr/>
      </w:pPr>
      <w:r>
        <w:rPr/>
        <w:t xml:space="preserve">Seller and Buyer are independent contracting parties and nothing in this Order shall make either party the agent or legal representative of the other for any purpose whatsoever, nor does this Order grant either party any authority to assume or to create any obligation on behalf of or in the name of the other.  </w:t>
      </w:r>
    </w:p>
    <w:p>
      <w:pPr>
        <w:pStyle w:val="Normal"/>
        <w:ind w:left="720" w:right="0" w:hanging="0"/>
        <w:rPr/>
      </w:pPr>
      <w:r>
        <w:rPr/>
      </w:r>
    </w:p>
    <w:p>
      <w:pPr>
        <w:pStyle w:val="Normal"/>
        <w:ind w:left="720" w:right="0" w:hanging="0"/>
        <w:rPr/>
      </w:pPr>
      <w:r>
        <w:rPr/>
      </w:r>
    </w:p>
    <w:p>
      <w:pPr>
        <w:pStyle w:val="Normal"/>
        <w:numPr>
          <w:ilvl w:val="0"/>
          <w:numId w:val="1"/>
        </w:numPr>
        <w:rPr>
          <w:b/>
          <w:b/>
        </w:rPr>
      </w:pPr>
      <w:r>
        <w:rPr>
          <w:b/>
        </w:rPr>
        <w:t>Severability</w:t>
      </w:r>
    </w:p>
    <w:p>
      <w:pPr>
        <w:pStyle w:val="Normal"/>
        <w:ind w:left="720" w:right="0" w:hanging="0"/>
        <w:rPr>
          <w:b/>
          <w:b/>
        </w:rPr>
      </w:pPr>
      <w:r>
        <w:rPr/>
        <w:t>If any provision of this Order is invalid or unenforceable under any statute or other rule of law, such provision shall be deemed reformed or deleted, but only to the extent necessary to comply with such statute or rule, and the remaining provisions of this Order shall remain in full force and effect.</w:t>
      </w:r>
    </w:p>
    <w:p>
      <w:pPr>
        <w:pStyle w:val="Normal"/>
        <w:numPr>
          <w:ilvl w:val="0"/>
          <w:numId w:val="1"/>
        </w:numPr>
        <w:rPr>
          <w:b/>
          <w:b/>
        </w:rPr>
      </w:pPr>
      <w:r>
        <w:rPr>
          <w:b/>
        </w:rPr>
        <w:t>Notices</w:t>
      </w:r>
    </w:p>
    <w:p>
      <w:pPr>
        <w:pStyle w:val="Normal"/>
        <w:ind w:left="720" w:right="0" w:hanging="0"/>
        <w:rPr/>
      </w:pPr>
      <w:r>
        <w:rPr/>
        <w:t>Any notice given or other communication sent under this Order shall be in writing and shall be properly delivered to its addressee by hand, prepaid courier, registered mail, e-mail (receipt confirmed) or facsimile (receipt confirmed) at the applicable address noted on the face of this Order.</w:t>
      </w:r>
    </w:p>
    <w:p>
      <w:pPr>
        <w:pStyle w:val="Normal"/>
        <w:ind w:left="720" w:right="0" w:hanging="0"/>
        <w:rPr/>
      </w:pPr>
      <w:r>
        <w:rPr/>
        <w:t>Seller’s failure to provide any notice, claim or other communication to Buyer in the manner specified in this Order shall constitute a waiver by Seller of any and all rights and remedies that otherwise would have been available to Seller upon making such notice, claim or other communication.</w:t>
      </w:r>
    </w:p>
    <w:p>
      <w:pPr>
        <w:pStyle w:val="Normal"/>
        <w:ind w:left="720" w:right="0" w:hanging="0"/>
        <w:rPr/>
      </w:pPr>
      <w:r>
        <w:rPr/>
      </w:r>
    </w:p>
    <w:p>
      <w:pPr>
        <w:pStyle w:val="Normal"/>
        <w:numPr>
          <w:ilvl w:val="0"/>
          <w:numId w:val="1"/>
        </w:numPr>
        <w:rPr>
          <w:b/>
          <w:b/>
        </w:rPr>
      </w:pPr>
      <w:r>
        <w:rPr>
          <w:b/>
        </w:rPr>
        <w:t>Survival</w:t>
      </w:r>
    </w:p>
    <w:p>
      <w:pPr>
        <w:pStyle w:val="Normal"/>
        <w:ind w:left="720" w:right="0" w:hanging="0"/>
        <w:rPr>
          <w:b/>
          <w:b/>
        </w:rPr>
      </w:pPr>
      <w:r>
        <w:rPr/>
        <w:t>The obligations of Seller to Buyer shall survive termination of this Order, except as otherwise expressly stated in this Order.</w:t>
      </w:r>
    </w:p>
    <w:p>
      <w:pPr>
        <w:pStyle w:val="Normal"/>
        <w:numPr>
          <w:ilvl w:val="0"/>
          <w:numId w:val="1"/>
        </w:numPr>
        <w:rPr>
          <w:b/>
          <w:b/>
        </w:rPr>
      </w:pPr>
      <w:r>
        <w:rPr>
          <w:b/>
        </w:rPr>
        <w:t>Governing Law and Jurisdiction</w:t>
      </w:r>
    </w:p>
    <w:p>
      <w:pPr>
        <w:pStyle w:val="Normal"/>
        <w:ind w:left="720" w:right="0" w:hanging="0"/>
        <w:rPr/>
      </w:pPr>
      <w:r>
        <w:rPr/>
        <w:t>If the location of Buyer from which this Order issued is in Canada, this Order shall be interpreted and enforced in accordance with the local, domestic laws of the Province of Ontario and of Canada, exclusive of the choice of law rules thereof.  If the location of Buyer from which this Order issued is in the United States of America, this Order shall be interpreted and enforced in accordance with the local domestic laws of the State of Michigan and of the United States of America, exclusive of the choice of law rules thereof.</w:t>
      </w:r>
    </w:p>
    <w:p>
      <w:pPr>
        <w:pStyle w:val="Normal"/>
        <w:ind w:left="720" w:right="0" w:hanging="0"/>
        <w:rPr/>
      </w:pPr>
      <w:r>
        <w:rPr/>
        <w:t>Any litigation on contractual claims arising from this Order may be brought by Buyer in any court having jurisdiction over Seller or, at Buyer’s option, in any court having jurisdiction over any Buyer’s locations specified in this Order, in which event Seller consents to jurisdiction and services of process in accordance with applicable procedures.  Any claim by Seller against Buyer may be brought by Seller only in the court having jurisdiction over the location of Buyer from which this Order issued.  Seller irrevocably waives and agrees not to raise any objection it might now or hereafter have to any such claim or proceeding in any such court, including any objection that the place where such court is located in an inconvenient forum or that there is any other claim or proceeding in any other place relating in whole or in part to the same subject matter.</w:t>
      </w:r>
    </w:p>
    <w:p>
      <w:pPr>
        <w:pStyle w:val="Normal"/>
        <w:spacing w:before="0" w:after="200"/>
        <w:ind w:left="72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CA"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9:00Z</dcterms:created>
  <dc:creator>Doug Patterson</dc:creator>
  <dc:description/>
  <dc:language>en-US</dc:language>
  <cp:lastModifiedBy>Doug Patterson</cp:lastModifiedBy>
  <cp:lastPrinted>2012-03-01T14:15:00Z</cp:lastPrinted>
  <dcterms:modified xsi:type="dcterms:W3CDTF">2012-05-10T15:19:00Z</dcterms:modified>
  <cp:revision>2</cp:revision>
  <dc:subject/>
  <dc:title/>
</cp:coreProperties>
</file>