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Sept 5, 2012 11:00 am EST</w:t>
      </w:r>
    </w:p>
    <w:p>
      <w:pPr>
        <w:pStyle w:val="Normal"/>
        <w:rPr>
          <w:szCs w:val="28"/>
        </w:rPr>
      </w:pPr>
      <w:r>
        <w:rPr>
          <w:szCs w:val="28"/>
        </w:rPr>
        <w:t>In attendance by Phone</w:t>
      </w:r>
    </w:p>
    <w:p>
      <w:pPr>
        <w:pStyle w:val="NoSpacing"/>
        <w:rPr/>
      </w:pPr>
      <w:r>
        <w:rPr>
          <w:szCs w:val="28"/>
        </w:rPr>
        <w:t xml:space="preserve">Phil Fairley, Rob Purves, Mark Fleming, John Little,  Ana Chau, Simon Cheng, Dave Fife, Bill Wamboldt, John Wakulchik, Brad Pine, Laura Richie, Marcelo Contreras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Reading of the minutes of last week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NOTES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Progress information on pareto chart, labelling of final product of each cell and selection of inspector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WMPI </w:t>
        <w:tab/>
        <w:t>- implemented pareto chart  but still gathering data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labelling of mech with batch and part number and employee ID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inspector to be determined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WM Indiana </w:t>
        <w:tab/>
        <w:t>-chart to be completed</w:t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>-marking of parts – implementation of a stamp</w:t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 xml:space="preserve">-unable to get inspectors at end of cell – personnel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G&amp;R 3 </w:t>
        <w:tab/>
        <w:t>-inspectors for the U38X cell starting on Monday, Sept 10</w:t>
      </w:r>
    </w:p>
    <w:p>
      <w:pPr>
        <w:pStyle w:val="NoSpacing"/>
        <w:rPr>
          <w:szCs w:val="28"/>
        </w:rPr>
      </w:pPr>
      <w:r>
        <w:rPr>
          <w:szCs w:val="28"/>
        </w:rPr>
        <w:tab/>
        <w:t xml:space="preserve">-pareto chart for defects sent </w:t>
      </w:r>
    </w:p>
    <w:p>
      <w:pPr>
        <w:pStyle w:val="NoSpacing"/>
        <w:rPr>
          <w:szCs w:val="28"/>
        </w:rPr>
      </w:pPr>
      <w:r>
        <w:rPr>
          <w:szCs w:val="28"/>
        </w:rPr>
        <w:tab/>
        <w:t>-marking of parts – TDB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4</w:t>
        <w:tab/>
        <w:t>-inspectors placed just before gluing station</w:t>
      </w:r>
    </w:p>
    <w:p>
      <w:pPr>
        <w:pStyle w:val="NoSpacing"/>
        <w:rPr>
          <w:szCs w:val="28"/>
        </w:rPr>
      </w:pPr>
      <w:r>
        <w:rPr>
          <w:szCs w:val="28"/>
        </w:rPr>
        <w:tab/>
        <w:t>-scrap report with charts for cells/assembly done by quality inspectors</w:t>
      </w:r>
    </w:p>
    <w:p>
      <w:pPr>
        <w:pStyle w:val="NoSpacing"/>
        <w:rPr>
          <w:szCs w:val="28"/>
        </w:rPr>
      </w:pPr>
      <w:r>
        <w:rPr>
          <w:szCs w:val="28"/>
        </w:rPr>
        <w:tab/>
        <w:t>-weekly meetings on agenda to discuss reports</w:t>
      </w:r>
    </w:p>
    <w:p>
      <w:pPr>
        <w:pStyle w:val="NoSpacing"/>
        <w:rPr>
          <w:szCs w:val="28"/>
        </w:rPr>
      </w:pPr>
      <w:r>
        <w:rPr>
          <w:szCs w:val="28"/>
        </w:rPr>
        <w:tab/>
      </w:r>
    </w:p>
    <w:p>
      <w:pPr>
        <w:pStyle w:val="NoSpacing"/>
        <w:rPr>
          <w:szCs w:val="28"/>
        </w:rPr>
      </w:pPr>
      <w:r>
        <w:rPr>
          <w:szCs w:val="28"/>
        </w:rPr>
        <w:t>G&amp;R 1</w:t>
        <w:tab/>
        <w:t xml:space="preserve">-dedicated person in cell to 100% inspect </w:t>
      </w:r>
    </w:p>
    <w:p>
      <w:pPr>
        <w:pStyle w:val="NoSpacing"/>
        <w:rPr>
          <w:szCs w:val="28"/>
        </w:rPr>
      </w:pPr>
      <w:r>
        <w:rPr>
          <w:szCs w:val="28"/>
        </w:rPr>
        <w:tab/>
        <w:t>-marking of parts – identified with a “1” and “2”</w:t>
      </w:r>
    </w:p>
    <w:p>
      <w:pPr>
        <w:pStyle w:val="NoSpacing"/>
        <w:rPr>
          <w:szCs w:val="28"/>
        </w:rPr>
      </w:pPr>
      <w:r>
        <w:rPr>
          <w:szCs w:val="28"/>
        </w:rPr>
        <w:tab/>
        <w:t>-scrap report and chards are completed and discussed with Sue Sekersky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WM de Mexico </w:t>
        <w:tab/>
        <w:t>-inspection being done on line</w:t>
      </w:r>
    </w:p>
    <w:p>
      <w:pPr>
        <w:pStyle w:val="NoSpacing"/>
        <w:rPr>
          <w:szCs w:val="28"/>
        </w:rPr>
      </w:pPr>
      <w:r>
        <w:rPr>
          <w:szCs w:val="28"/>
        </w:rPr>
        <w:tab/>
        <w:t>-tally sheets used to track defects within each cell</w:t>
        <w:tab/>
      </w:r>
    </w:p>
    <w:p>
      <w:pPr>
        <w:pStyle w:val="NoSpacing"/>
        <w:rPr>
          <w:szCs w:val="28"/>
        </w:rPr>
      </w:pPr>
      <w:r>
        <w:rPr>
          <w:szCs w:val="28"/>
        </w:rPr>
        <w:tab/>
        <w:t>-reports sent to corporate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ISSUES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Main issue - Paint markers rubbing off on exposed parts – such as buttons, plastic, straps and trim covers</w:t>
      </w:r>
    </w:p>
    <w:p>
      <w:pPr>
        <w:pStyle w:val="NoSpacing"/>
        <w:ind w:left="360" w:firstLine="360"/>
        <w:rPr>
          <w:szCs w:val="28"/>
        </w:rPr>
      </w:pPr>
      <w:r>
        <w:rPr>
          <w:szCs w:val="28"/>
        </w:rPr>
        <w:t>WMPI, G&amp;R 3 and G&amp;R 1 – does not use paint markers</w:t>
      </w:r>
    </w:p>
    <w:p>
      <w:pPr>
        <w:pStyle w:val="NoSpacing"/>
        <w:ind w:left="360" w:firstLine="360"/>
        <w:rPr>
          <w:szCs w:val="28"/>
        </w:rPr>
      </w:pPr>
      <w:r>
        <w:rPr>
          <w:szCs w:val="28"/>
        </w:rPr>
        <w:t>G&amp;R 4</w:t>
        <w:tab/>
        <w:t>–used only on welds and certain parts of the mech (which are then sealed)</w:t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>-paint markers – ineffective</w:t>
      </w:r>
    </w:p>
    <w:p>
      <w:pPr>
        <w:pStyle w:val="NoSpacing"/>
        <w:rPr>
          <w:szCs w:val="28"/>
        </w:rPr>
      </w:pPr>
      <w:r>
        <w:rPr>
          <w:szCs w:val="28"/>
        </w:rPr>
        <w:tab/>
        <w:t>WMM – usage of paint markers eliminated on most cells, except Tacoma and Mini Tacoma</w:t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Gage Tracking Software (replacing PROGAGE)</w:t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  <w:t>-list of users being supplied to IT for installation on appropriate computers</w:t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  <w:t>-investigate usage of software by multiple users in the same plant</w:t>
      </w:r>
    </w:p>
    <w:p>
      <w:pPr>
        <w:pStyle w:val="NoSpacing"/>
        <w:ind w:left="360" w:hanging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szCs w:val="28"/>
        </w:rPr>
        <w:t>Mark Fleming – review of “Wall of Shame” – reduction of sorting costs noted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John Little – thank you to the plants for submitting CQI-15 Weld Assessments to Magna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Rob Purves </w:t>
        <w:tab/>
        <w:t>- new Approved Suppliers  List uploaded to intranet site</w:t>
      </w:r>
    </w:p>
    <w:p>
      <w:pPr>
        <w:pStyle w:val="NoSpacing"/>
        <w:rPr>
          <w:szCs w:val="28"/>
        </w:rPr>
      </w:pPr>
      <w:r>
        <w:rPr>
          <w:b/>
          <w:szCs w:val="28"/>
        </w:rPr>
        <w:tab/>
        <w:tab/>
        <w:t>-</w:t>
      </w:r>
      <w:r>
        <w:rPr>
          <w:szCs w:val="28"/>
        </w:rPr>
        <w:t>please review list and inform Alex V of any missing production supplier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b/>
          <w:szCs w:val="28"/>
        </w:rPr>
        <w:t>SORTING and ISSUES</w:t>
        <w:tab/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/>
      </w:pPr>
      <w:r>
        <w:rPr>
          <w:szCs w:val="28"/>
        </w:rPr>
        <w:t>G&amp;R1 – John Wakulchik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>No containment at present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>CA sent to WM de Mexico for U502 – issue with broken die – trial run completed Sept 5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>GP12 – 100% inspection for P41 5 2R  Center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3 – Simon Cheng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No containment at present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M ore molds for P415 2R Center on line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GP12 for 30 days -  P415 2R center and incoming inspection of frames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EPP issues with Tegrant  </w:t>
      </w:r>
    </w:p>
    <w:p>
      <w:pPr>
        <w:pStyle w:val="NoSpacing"/>
        <w:numPr>
          <w:ilvl w:val="0"/>
          <w:numId w:val="3"/>
        </w:numPr>
        <w:rPr/>
      </w:pPr>
      <w:r>
        <w:rPr>
          <w:szCs w:val="28"/>
        </w:rPr>
        <w:t>excessive flash – TBD – not a huge concern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CA received for breaking EPP – usage of dry ice for cleaning after each production run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Trim covering for D471 / D472 program ending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D385 4 Way H/R transferring from WMPI  to G&amp;R3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To make bushing flair on stamping for WM Indiana and WMPI and WM de Mexico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4 – Bill Wamboldt and Dave Fife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No new issues.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Inoperable Headrest –closed by the customer – 8 D submitted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Old issue with bushing – containment but no permanent corrective action – 4 D submitted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U502 – weld issue – waiting for Ellis Tool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Over-chrome issue with C520 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R parts from Olympic Coaters – CA received from Olympic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switch to box rack – no bad parts received</w:t>
      </w:r>
    </w:p>
    <w:p>
      <w:pPr>
        <w:pStyle w:val="NoSpacing"/>
        <w:ind w:left="720" w:hanging="0"/>
        <w:rPr/>
      </w:pPr>
      <w:r>
        <w:rPr>
          <w:szCs w:val="28"/>
        </w:rPr>
        <w:t>-8D from Olympic does not contain measurables</w:t>
        <w:tab/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PI – Brad Pine and Beth Muse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Containment for BWI Warren – part with paint marker on truck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Issues with parts with no dome, peeling plating, and no notches – using mailbox for no broach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C520 – Luge line (Vision) in use – 90% reconfigured – document effectiveness for future use in other plants</w:t>
      </w:r>
    </w:p>
    <w:p>
      <w:pPr>
        <w:pStyle w:val="NoSpacing"/>
        <w:ind w:left="71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71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 Indiana – Laura Richie</w:t>
      </w:r>
    </w:p>
    <w:p>
      <w:pPr>
        <w:pStyle w:val="NoSpacing"/>
        <w:numPr>
          <w:ilvl w:val="0"/>
          <w:numId w:val="2"/>
        </w:numPr>
        <w:rPr/>
      </w:pPr>
      <w:r>
        <w:rPr>
          <w:szCs w:val="28"/>
        </w:rPr>
        <w:t>No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party containment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Plating on post from Century Plating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peeling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“brown” residue- formal non-conformance issued – to tracking time and cost of sorting and will send report to Century Plating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 de Mexico – Marcelo Contreras</w:t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>CD4-non-functional H/R-issue due to omega spring out of place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Containment –set up by Marcelo Contreras – although this may not be our issue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-defective part to be returned and analyzed</w:t>
      </w:r>
    </w:p>
    <w:p>
      <w:pPr>
        <w:pStyle w:val="NoSpacing"/>
        <w:ind w:firstLine="720"/>
        <w:rPr>
          <w:szCs w:val="28"/>
        </w:rPr>
      </w:pPr>
      <w:r>
        <w:rPr>
          <w:szCs w:val="28"/>
        </w:rPr>
        <w:t>U222 program – received part with missing notches</w:t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>U222 – 2nd R Taping – completed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Weekly Corporate Quality Review Meeting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8:00Z</dcterms:created>
  <dc:creator>achau</dc:creator>
  <dc:description/>
  <cp:keywords/>
  <dc:language>en-US</dc:language>
  <cp:lastModifiedBy>achau</cp:lastModifiedBy>
  <cp:lastPrinted>2012-08-30T09:57:00Z</cp:lastPrinted>
  <dcterms:modified xsi:type="dcterms:W3CDTF">2012-09-10T16:59:00Z</dcterms:modified>
  <cp:revision>19</cp:revision>
  <dc:subject/>
  <dc:title/>
</cp:coreProperties>
</file>