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The purpose of this procedure is to provide instruction and responsibility for performing and recording inspection and test data related to product conformance and provide traceability wher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ope:</w:t>
      </w:r>
      <w:r>
        <w:rPr/>
        <w:t xml:space="preserve"> The scope of this procedure covers product conformance and traceabiltiy from receiving through in-process to shipp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5943600" cy="682307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23080"/>
                          <a:chOff x="0" y="0"/>
                          <a:chExt cx="5943600" cy="682308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w Material Delive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6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ponsibili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5943600" cy="65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5760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duc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pervi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060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terial Handl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terial Handl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pervi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088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hift Supervi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3200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863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171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4343400"/>
                              <a:ext cx="0" cy="48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5520" y="3889440"/>
                              <a:ext cx="1572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6" h="1">
                                  <a:moveTo>
                                    <a:pt x="0" y="0"/>
                                  </a:moveTo>
                                  <a:lnTo>
                                    <a:pt x="24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4489560"/>
                              <a:ext cx="162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4" h="1">
                                  <a:moveTo>
                                    <a:pt x="256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5175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339120"/>
                              <a:ext cx="2514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gn-off B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erify Contents to Shipp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pect as per receiving work instruc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QA-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QA-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486080"/>
                              <a:ext cx="1143000" cy="685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ss/Fail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2091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1634400"/>
                              <a:ext cx="1486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 Reject or Inho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QA-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3202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o to PR-QA-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2286000"/>
                              <a:ext cx="2400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 a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K to Use FOQA-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ork Order FOQA-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STE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ly colour coded label as per FOQ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4640" y="3429000"/>
                              <a:ext cx="1486080" cy="914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 L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orage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426096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ve to warehouse are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483228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erify acceptance Indicator / Material Handler / Supervi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040" y="5403960"/>
                              <a:ext cx="1943280" cy="800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t-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quired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5861160"/>
                              <a:ext cx="936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67">
                                  <a:moveTo>
                                    <a:pt x="0" y="0"/>
                                  </a:moveTo>
                                  <a:lnTo>
                                    <a:pt x="15" y="10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280" y="6203880"/>
                              <a:ext cx="108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15">
                                  <a:moveTo>
                                    <a:pt x="17" y="0"/>
                                  </a:moveTo>
                                  <a:lnTo>
                                    <a:pt x="0" y="6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68580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cei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0" y="5805000"/>
                              <a:ext cx="762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40">
                                  <a:moveTo>
                                    <a:pt x="1200" y="0"/>
                                  </a:move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05pt;width:468pt;height:537.25pt" coordorigin="360,181" coordsize="9360,10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81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w Material Delive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181;width:144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ponsibili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541;width:9360;height:10385">
                  <v:shape id="shape_0" fillcolor="white" stroked="f" o:allowincell="f" style="position:absolute;left:360;top:6301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duc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pervis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8101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terial Handler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terial Handl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pervis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9361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hift Supervis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60,5581" to="4860,5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2341" to="4860,2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3475" to="7379,34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3961" to="4860,4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541" to="4860,10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7381" to="4860,81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476,1" path="m0,0l2476,0e" stroked="t" o:allowincell="f" style="position:absolute;left:5991;top:6666;width:247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64,1" path="m2564,0l0,0e" stroked="t" o:allowincell="f" style="position:absolute;left:4860;top:7611;width:2563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860,8691" to="4860,90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80;top:1075;width:39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gn-off BO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erify Contents to Shipp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pect as per receiving work instruc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QA-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QA-4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960;top:2881;width:1799;height:107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ss/Fail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60,3835" to="8460,41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80;top:3115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 Reject or Inhol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QA-5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4195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o to PR-QA-00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4141;width:37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 a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K to Use FOQA-5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ork Order FOQA-5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STEE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ly colour coded label as per FOQA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0;top:5941;width:2339;height:143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 L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orage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7251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ve to warehouse are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8151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erify acceptance Indicator / Material Handler / Supervis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0;top:9051;width:3059;height:125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t-u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quired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5,1067" path="m0,0l15,1067e" stroked="t" o:allowincell="f" style="position:absolute;left:2160;top:9771;width:14;height:106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7,615" path="m17,0l0,615e" stroked="t" o:allowincell="f" style="position:absolute;left:4852;top:10311;width:16;height:61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f" o:allowincell="f" style="position:absolute;left:360;top:3061;width:107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ceiv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0,40" path="m1200,0l0,40e" stroked="t" o:allowincell="f" style="position:absolute;left:2140;top:9683;width:1199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12700" cy="355600"/>
                <wp:effectExtent l="35560" t="5080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0">
                              <a:moveTo>
                                <a:pt x="2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60" path="m20,0l0,560e" stroked="t" o:allowincell="f" style="position:absolute;margin-left:423pt;margin-top:0.2pt;width:0.95pt;height:2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228600" cy="34290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99pt;margin-top:18.4pt;width:17.95pt;height:26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9pt;width:17.95pt;height:26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186055</wp:posOffset>
                </wp:positionV>
                <wp:extent cx="228600" cy="342900"/>
                <wp:effectExtent l="5080" t="508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14.65pt;width:17.95pt;height:26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186055</wp:posOffset>
                </wp:positionV>
                <wp:extent cx="228600" cy="342900"/>
                <wp:effectExtent l="5080" t="508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-14.65pt;width:17.95pt;height:26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0" cy="37763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387pt,2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124585" cy="5913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5913720"/>
                          <a:chOff x="0" y="0"/>
                          <a:chExt cx="1124640" cy="591372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10123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ft Supervi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3056760"/>
                            <a:ext cx="634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e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3359160"/>
                            <a:ext cx="655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p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360"/>
                            <a:ext cx="11246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lity Assu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pper/Rece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55pt;width:88.55pt;height:465.65pt" coordorigin="720,151" coordsize="1771,9313">
                <v:shape id="shape_0" fillcolor="white" stroked="f" o:allowincell="f" style="position:absolute;left:809;top:151;width:159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ft Supervis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6;top:4965;width:99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era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9;top:5441;width:103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pec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8429;width:1770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lity Assur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at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pper/Recei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3175</wp:posOffset>
                </wp:positionV>
                <wp:extent cx="3429000" cy="6318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318360"/>
                          <a:chOff x="0" y="0"/>
                          <a:chExt cx="3429000" cy="6318360"/>
                        </a:xfrm>
                      </wpg:grpSpPr>
                      <wps:wsp>
                        <wps:cNvSpPr txBox="1"/>
                        <wps:spPr>
                          <a:xfrm>
                            <a:off x="17136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 –up using plant specif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914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ify Set-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ify First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QA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828800"/>
                            <a:ext cx="10288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od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796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rocess Insp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/hour unless specified by plant specific control plan FOQA-57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QA-39, FOQA-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083120"/>
                            <a:ext cx="125748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s/F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26096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op Pro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QA-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-QA-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0396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Au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QA-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QA-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QA-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QA-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743200"/>
                            <a:ext cx="2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64">
                                <a:moveTo>
                                  <a:pt x="4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276640"/>
                            <a:ext cx="70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">
                                <a:moveTo>
                                  <a:pt x="0" y="0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60280"/>
                            <a:ext cx="10080" cy="20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57">
                                <a:moveTo>
                                  <a:pt x="0" y="3157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6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0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4584600"/>
                            <a:ext cx="80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11">
                                <a:moveTo>
                                  <a:pt x="0" y="0"/>
                                </a:moveTo>
                                <a:lnTo>
                                  <a:pt x="1271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108400"/>
                            <a:ext cx="75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45">
                                <a:moveTo>
                                  <a:pt x="12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0.25pt;width:270.05pt;height:497.5pt" coordorigin="2961,5" coordsize="5401,9950">
                <v:shape id="shape_0" fillcolor="white" stroked="t" o:allowincell="f" style="position:absolute;left:3231;top:5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 –up using plant specif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1;top:1445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ify Set-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ify First O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QA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2885;width:16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o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1;top:4915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rocess Inspe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/hour unless specified by plant specific control plan FOQA-57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QA-39, FOQA-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1;top:6435;width:1979;height:16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s/F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6715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op Prod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QA-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-QA-0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8515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Aud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QA-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QA-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QA-5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QA-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1,905" to="4131,1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1,2345" to="4131,2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564" path="m4,0l0,564e" stroked="t" o:allowincell="f" style="position:absolute;left:4127;top:4325;width:3;height:56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06,1" path="m0,0l1106,0e" stroked="t" o:allowincell="f" style="position:absolute;left:4917;top:3590;width:110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3157" path="m0,3157l16,0e" stroked="t" o:allowincell="f" style="position:absolute;left:6006;top:415;width:15;height:31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1,415" to="6020,4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1,6155" to="4131,6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71,11" path="m0,0l1271,11e" stroked="t" o:allowincell="f" style="position:absolute;left:5110;top:7225;width:1270;height:1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,445" path="m12,0l0,445e" stroked="t" o:allowincell="f" style="position:absolute;left:4132;top:8050;width:11;height:4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21717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71pt" to="207pt,-1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386.9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Uncontrolled if Pri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9"/>
      <w:gridCol w:w="3226"/>
      <w:gridCol w:w="3771"/>
    </w:tblGrid>
    <w:tr>
      <w:trPr>
        <w:trHeight w:val="942" w:hRule="atLeast"/>
        <w:cantSplit w:val="true"/>
      </w:trPr>
      <w:tc>
        <w:tcPr>
          <w:tcW w:w="7235" w:type="dxa"/>
          <w:gridSpan w:val="2"/>
          <w:tcBorders/>
        </w:tcPr>
        <w:p>
          <w:pPr>
            <w:pStyle w:val="Normal"/>
            <w:ind w:left="72" w:right="-3618" w:hanging="0"/>
            <w:rPr>
              <w:sz w:val="40"/>
              <w:szCs w:val="4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4572000</wp:posOffset>
                    </wp:positionH>
                    <wp:positionV relativeFrom="paragraph">
                      <wp:posOffset>274955</wp:posOffset>
                    </wp:positionV>
                    <wp:extent cx="2378075" cy="635"/>
                    <wp:effectExtent l="635" t="5080" r="63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60pt,21.65pt" to="547.2pt,21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i/>
              <w:sz w:val="40"/>
              <w:szCs w:val="40"/>
            </w:rPr>
            <w:t>Windsor Machine &amp; Stamping (2009) Ltd.</w:t>
          </w:r>
        </w:p>
      </w:tc>
      <w:tc>
        <w:tcPr>
          <w:tcW w:w="37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540" w:hanging="0"/>
            <w:rPr/>
          </w:pPr>
          <w:r>
            <w:rPr/>
            <w:t>Document Type</w:t>
          </w:r>
          <w:r>
            <w:rPr>
              <w:sz w:val="18"/>
            </w:rPr>
            <w:t xml:space="preserve">:       </w:t>
          </w:r>
          <w:r>
            <w:rPr>
              <w:b/>
            </w:rPr>
            <w:t>POLICY</w:t>
          </w:r>
          <w:r>
            <w:rPr>
              <w:sz w:val="18"/>
            </w:rPr>
            <w:t xml:space="preserve"> </w:t>
          </w:r>
        </w:p>
        <w:p>
          <w:pPr>
            <w:pStyle w:val="Normal"/>
            <w:ind w:right="-18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ind w:right="-540" w:hanging="0"/>
            <w:rPr>
              <w:sz w:val="18"/>
            </w:rPr>
          </w:pPr>
          <w:r>
            <w:rPr/>
            <w:t xml:space="preserve">Department:             </w:t>
          </w:r>
          <w:r>
            <w:rPr>
              <w:b/>
            </w:rPr>
            <w:t>MANAGEMENT</w:t>
          </w:r>
          <w:r>
            <w:rPr/>
            <w:t xml:space="preserve">      </w:t>
          </w:r>
        </w:p>
        <w:p>
          <w:pPr>
            <w:pStyle w:val="Normal"/>
            <w:ind w:left="180" w:right="-54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82" w:hRule="atLeast"/>
        <w:cantSplit w:val="true"/>
      </w:trPr>
      <w:tc>
        <w:tcPr>
          <w:tcW w:w="4009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ind w:right="-540" w:hanging="0"/>
            <w:rPr/>
          </w:pPr>
          <w:r>
            <w:rPr/>
            <w:t>Prepared By</w:t>
          </w:r>
          <w:r>
            <w:rPr>
              <w:sz w:val="18"/>
            </w:rPr>
            <w:t>:   Barry Winder</w:t>
          </w:r>
        </w:p>
        <w:p>
          <w:pPr>
            <w:pStyle w:val="Normal"/>
            <w:ind w:right="-540" w:hanging="0"/>
            <w:rPr>
              <w:sz w:val="18"/>
            </w:rPr>
          </w:pPr>
          <w:r>
            <w:rPr>
              <w:sz w:val="18"/>
            </w:rPr>
            <w:t>Approved By:    Jerry Mitri</w:t>
          </w:r>
        </w:p>
        <w:p>
          <w:pPr>
            <w:pStyle w:val="Normal"/>
            <w:ind w:left="180" w:right="-54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2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right="-540" w:hanging="0"/>
            <w:rPr/>
          </w:pPr>
          <w:r>
            <w:rPr/>
            <w:t>Release Date</w:t>
          </w:r>
          <w:r>
            <w:rPr>
              <w:sz w:val="18"/>
            </w:rPr>
            <w:t>:  28 April  2005</w:t>
          </w:r>
        </w:p>
        <w:p>
          <w:pPr>
            <w:pStyle w:val="Normal"/>
            <w:ind w:left="180" w:right="-54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7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ind w:right="-540" w:hanging="0"/>
            <w:rPr>
              <w:sz w:val="18"/>
            </w:rPr>
          </w:pPr>
          <w:r>
            <w:rPr/>
            <w:t xml:space="preserve">Document No:          </w:t>
          </w:r>
          <w:r>
            <w:rPr>
              <w:b/>
            </w:rPr>
            <w:t>PR-QA-001</w:t>
          </w:r>
        </w:p>
      </w:tc>
    </w:tr>
    <w:tr>
      <w:trPr>
        <w:trHeight w:val="525" w:hRule="atLeast"/>
        <w:cantSplit w:val="true"/>
      </w:trPr>
      <w:tc>
        <w:tcPr>
          <w:tcW w:w="40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540" w:hanging="0"/>
            <w:rPr>
              <w:sz w:val="18"/>
            </w:rPr>
          </w:pPr>
          <w:r>
            <w:rPr/>
            <w:t>Revision Date:  July 14, 2009</w:t>
          </w:r>
        </w:p>
      </w:tc>
      <w:tc>
        <w:tcPr>
          <w:tcW w:w="32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540" w:hanging="0"/>
            <w:rPr>
              <w:sz w:val="18"/>
            </w:rPr>
          </w:pPr>
          <w:r>
            <w:rPr/>
            <w:t>Revision No:   001</w:t>
          </w:r>
        </w:p>
        <w:p>
          <w:pPr>
            <w:pStyle w:val="Normal"/>
            <w:ind w:left="180" w:right="-54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540" w:hanging="0"/>
            <w:rPr>
              <w:sz w:val="18"/>
            </w:rPr>
          </w:pPr>
          <w:r>
            <w:rPr/>
            <w:t xml:space="preserve">Page        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4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/>
            <w:t xml:space="preserve">     of</w:t>
          </w:r>
          <w:r>
            <w:rPr>
              <w:sz w:val="18"/>
            </w:rPr>
            <w:t xml:space="preserve">        </w:t>
          </w:r>
          <w:r>
            <w:rPr>
              <w:rStyle w:val="PageNumber"/>
              <w:sz w:val="24"/>
              <w:szCs w:val="24"/>
            </w:rPr>
            <w:t>2</w:t>
          </w:r>
        </w:p>
        <w:p>
          <w:pPr>
            <w:pStyle w:val="Normal"/>
            <w:ind w:right="-54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459" w:hRule="atLeast"/>
        <w:cantSplit w:val="true"/>
      </w:trPr>
      <w:tc>
        <w:tcPr>
          <w:tcW w:w="1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ROCHEAD"/>
            <w:spacing w:before="0" w:after="144"/>
            <w:jc w:val="left"/>
            <w:rPr>
              <w:sz w:val="18"/>
            </w:rPr>
          </w:pPr>
          <w:r>
            <w:rPr>
              <w:b w:val="false"/>
              <w:sz w:val="20"/>
            </w:rPr>
            <w:t xml:space="preserve">Subject:                                         </w:t>
          </w:r>
          <w:r>
            <w:rPr>
              <w:sz w:val="24"/>
            </w:rPr>
            <w:t>INSPECTION AND TEST STATUS</w:t>
          </w:r>
          <w:r>
            <w:rPr>
              <w:b w:val="false"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CHEAD">
    <w:name w:val="PROC HEAD"/>
    <w:basedOn w:val="Normal"/>
    <w:qFormat/>
    <w:pPr>
      <w:keepNext w:val="true"/>
      <w:tabs>
        <w:tab w:val="clear" w:pos="720"/>
        <w:tab w:val="left" w:pos="504" w:leader="none"/>
      </w:tabs>
      <w:overflowPunct w:val="false"/>
      <w:autoSpaceDE w:val="false"/>
      <w:spacing w:lineRule="exact" w:line="264" w:before="0" w:after="144"/>
      <w:ind w:left="504" w:hanging="504"/>
      <w:jc w:val="center"/>
      <w:textAlignment w:val="baseline"/>
    </w:pPr>
    <w:rPr>
      <w:rFonts w:ascii="CG Times (WN)" w:hAnsi="CG Times (WN)" w:cs="CG Times (WN)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10:00Z</dcterms:created>
  <dc:creator>David Bowman</dc:creator>
  <dc:description/>
  <cp:keywords/>
  <dc:language>en-US</dc:language>
  <cp:lastModifiedBy>Beth Muse</cp:lastModifiedBy>
  <cp:lastPrinted>2005-12-22T10:33:00Z</cp:lastPrinted>
  <dcterms:modified xsi:type="dcterms:W3CDTF">2009-07-14T11:23:00Z</dcterms:modified>
  <cp:revision>16</cp:revision>
  <dc:subject/>
  <dc:title>Purpose: The purpose of this procedure is to provide instruction and responsibility for performing and recording inspection and test data related to product conformance and provide traceability where required</dc:title>
</cp:coreProperties>
</file>